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血型与海棠花色变化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血型与海棠花色变化的奥秘</w:t>
      </w:r>
      <w:r>
        <w:rPr>
          <w:sz w:val="32"/>
          <w:szCs w:val="32"/>
        </w:rPr>
        <w:t>&lt;/p&gt;&lt;p&gt;&lt;img src="/static-img/TvlRAsRdSZ2j23vM-zM64RJm1BzWPc2rd1CnVNEg8MkZ7k4BgzpPoc2qaEgtSh4Q.jpeg"&gt;&lt;/p&gt;&lt;p&gt;ABO</w:t>
      </w:r>
      <w:r>
        <w:rPr>
          <w:sz w:val="32"/>
          <w:szCs w:val="32"/>
        </w:rPr>
        <w:t>血型遗传学基础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的颜色和形态受到个体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类型血液中的抗原影响。研究表明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血人群中更多的是蓝色的花朵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则以粉红色的为主。这是因为不同血型的人体内含有不同的抗原，这些抗原在植物中会产生特定的化学反应，从而改变其外观。</w:t>
      </w:r>
      <w:r>
        <w:rPr>
          <w:sz w:val="32"/>
          <w:szCs w:val="32"/>
        </w:rPr>
        <w:t>&lt;/p&gt;&lt;p&gt;&lt;img src="/static-img/yrRk0BM8Iaexx7Io51TeoBJm1BzWPc2rd1CnVNEg8MkZ7k4BgzpPoc2qaEgtSh4Q.jpg"&gt;&lt;/p&gt;&lt;p&gt;</w:t>
      </w:r>
      <w:r>
        <w:rPr>
          <w:sz w:val="32"/>
          <w:szCs w:val="32"/>
        </w:rPr>
        <w:t>血型与环境因素的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温度、土壤类型等因素也会对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生长产生影响。例如，在寒冷条件下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可能会导致海棠花朵更加鲜艳。而在高温环境下，同一性别下的两种血型植物可能表现出不同的适应机制，以维持它们生存下去。</w:t>
      </w:r>
      <w:r>
        <w:rPr>
          <w:sz w:val="32"/>
          <w:szCs w:val="32"/>
        </w:rPr>
        <w:t>&lt;/p&gt;&lt;p&gt;&lt;img src="/static-img/h3bn5M8pql6NUEmeRBi0gxJm1BzWPc2rd1CnVNEg8MkZ7k4BgzpPoc2qaEgtSh4Q.jpg"&gt;&lt;/p&gt;&lt;p&gt;</w:t>
      </w:r>
      <w:r>
        <w:rPr>
          <w:sz w:val="32"/>
          <w:szCs w:val="32"/>
        </w:rPr>
        <w:t>海棠花色与免疫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发现，不同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系统在植物体内激活了免疫反应，这种反应最终导致了不同颜色的花朵。这种现象类似于人类身体对病毒或细菌的一般免疫反应，只不过是在植物细胞水平上发生。</w:t>
      </w:r>
      <w:r>
        <w:rPr>
          <w:sz w:val="32"/>
          <w:szCs w:val="32"/>
        </w:rPr>
        <w:t>&lt;/p&gt;&lt;p&gt;&lt;img src="/static-img/4CJAKdqgMoxsVAKyj6tjyhJm1BzWPc2rd1CnVNEg8MkZ7k4BgzpPoc2qaEgtSh4Q.jpeg"&gt;&lt;/p&gt;&lt;p&gt;</w:t>
      </w:r>
      <w:r>
        <w:rPr>
          <w:sz w:val="32"/>
          <w:szCs w:val="32"/>
        </w:rPr>
        <w:t>生物多样性角度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多样性角度来看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中的这些差异反映了自然界丰富多样的生命形式。每一种生物都有其独特的地位，它们共同构成了一个复杂而精妙的生态网络，其中包含着无数未知且令人惊叹的事实。</w:t>
      </w:r>
      <w:r>
        <w:rPr>
          <w:sz w:val="32"/>
          <w:szCs w:val="32"/>
        </w:rPr>
        <w:t>&lt;/p&gt;&lt;p&gt;&lt;img src="/static-img/4XgkX5R96F-uQKjJIN2bsRJm1BzWPc2rd1CnVNEg8MkZ7k4BgzpPoc2qaEgtSh4Q.jpeg"&gt;&lt;/p&gt;&lt;p&gt;</w:t>
      </w:r>
      <w:r>
        <w:rPr>
          <w:sz w:val="32"/>
          <w:szCs w:val="32"/>
        </w:rPr>
        <w:t>应用前景：园艺选择与遗传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园艺爱好者来说，了解如何根据自己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O</w:t>
      </w:r>
      <w:r>
        <w:rPr>
          <w:sz w:val="32"/>
          <w:szCs w:val="32"/>
        </w:rPr>
        <w:t>类型选择合适的海棘品种可以极大地提高育苗成功率。此外，对于那些希望通过基因工程手段改良植物特性的科学家们来说，研究这个领域提供了一条重要线索，可以帮助他们更好地理解并操控植物基因组，使得农业生产更加高效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从分子到整体视角探究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需要进一步深入探究这背后复杂关系网背后的分子机制，以及这些机制如何被调节以产生所见到的结果。只有当我们能够理解这一过程时，我们才能够更有效地应用这一知识，为农业生产带来新的变革，并推动生物技术向前发展。在这样的背景下，无疑是对人类科技进步的一个巨大的挑战和机会。</w:t>
      </w:r>
      <w:r>
        <w:rPr>
          <w:sz w:val="32"/>
          <w:szCs w:val="32"/>
        </w:rPr>
        <w:t>&lt;/p&gt;&lt;p&gt;&lt;a href = "/doc/600540-ABO</w:t>
      </w:r>
      <w:r>
        <w:rPr>
          <w:sz w:val="32"/>
          <w:szCs w:val="32"/>
        </w:rPr>
        <w:t>血型与海棠花色变化的奥秘</w:t>
      </w:r>
      <w:r>
        <w:rPr>
          <w:sz w:val="32"/>
          <w:szCs w:val="32"/>
        </w:rPr>
        <w:t>.doc" rel="alternate" download="600540-ABO</w:t>
      </w:r>
      <w:r>
        <w:rPr>
          <w:sz w:val="32"/>
          <w:szCs w:val="32"/>
        </w:rPr>
        <w:t>血型与海棠花色变化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