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&lt;/p&gt;&lt;p&gt;&lt;img src="/static-img/hW-8jDsAe2yjubW0yrEWG5wCsx6xuAHeNiaQ4wpRtlI.png"&gt;&lt;/p&gt;&lt;p&gt;</w:t>
      </w:r>
      <w:r>
        <w:rPr>
          <w:sz w:val="32"/>
          <w:szCs w:val="32"/>
        </w:rPr>
        <w:t>娇妻借给朋友泻火的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镇上，居住着一对恩爱夫妇，他们的生活显得格外完美。然而，这种完美背后隐藏着一种特殊的情感需求——夫妇间的性生活不再如昔日般频繁和热烈。这时候，为了解决这种情感问题，丈夫决定采取了一条不寻常的道路：把娇妻借给朋友泻火。</w:t>
      </w:r>
      <w:r>
        <w:rPr>
          <w:sz w:val="32"/>
          <w:szCs w:val="32"/>
        </w:rPr>
        <w:t>&lt;/p&gt;&lt;p&gt;&lt;img src="/static-img/p0z2KR6c0_E4MNsaTwd7KR-7JtDXsHs6WmTbBOsdBKCQ_3BVVtsWptk-lRFU5ZYMyAxWmkia4OGNXFyXMMfdRO_GOskKFVQXPA2p4ST7I7BM0JribP3W3vGKy96Ajjc3.png"&gt;&lt;/p&gt;&lt;p&gt;</w:t>
      </w:r>
      <w:r>
        <w:rPr>
          <w:sz w:val="32"/>
          <w:szCs w:val="32"/>
        </w:rPr>
        <w:t>娇妻借给朋友泻火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要考虑到心理因素。夫妇之间的情感关系是非常复杂的，一旦被外界干扰，无论结果如何，都可能造成严重的心理波动。因此，在实施之前，需要进行充分的心理准备，并且确保双方都能够接受这样做。</w:t>
      </w:r>
      <w:r>
        <w:rPr>
          <w:sz w:val="32"/>
          <w:szCs w:val="32"/>
        </w:rPr>
        <w:t>&lt;/p&gt;&lt;p&gt;&lt;img src="/static-img/_tfpEBDhJS2WgQQ4ac9Xox-7JtDXsHs6WmTbBOsdBKCQ_3BVVtsWptk-lRFU5ZYMyAxWmkia4OGNXFyXMMfdRO_GOskKFVQXPA2p4ST7I7BM0JribP3W3vGKy96Ajjc3.png"&gt;&lt;/p&gt;&lt;p&gt;</w:t>
      </w:r>
      <w:r>
        <w:rPr>
          <w:sz w:val="32"/>
          <w:szCs w:val="32"/>
        </w:rPr>
        <w:t>娇妻借给朋友泻火的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道德伦理角度来看，这个行为是否正确是一个值得深思的问题。传统文化中通常认为婚姻是至高无上的结合，但现代社会对性生活有更为宽松和开放的态度。不同观点的人会有不同的评价，但最终还是要以人与人的情感健康为出发点去审视这一行为。</w:t>
      </w:r>
      <w:r>
        <w:rPr>
          <w:sz w:val="32"/>
          <w:szCs w:val="32"/>
        </w:rPr>
        <w:t>&lt;/p&gt;&lt;p&gt;&lt;img src="/static-img/UggqDclugL_uZO3onQSb5R-7JtDXsHs6WmTbBOsdBKCQ_3BVVtsWptk-lRFU5ZYMyAxWmkia4OGNXFyXMMfdRO_GOskKFVQXPA2p4ST7I7BM0JribP3W3vGKy96Ajjc3.png"&gt;&lt;/p&gt;&lt;p&gt;</w:t>
      </w:r>
      <w:r>
        <w:rPr>
          <w:sz w:val="32"/>
          <w:szCs w:val="32"/>
        </w:rPr>
        <w:t>娇妻借给朋友泻火后的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效果如何，是评估这一举措成败的一个关键指标。一方面，如果能有效缓解两人的感情压力，那么这项措施就是成功了；另一方面，如果引起了更多的问题，比如第三者介入、家庭矛盾加剧等，那么这样的做法就不可取。</w:t>
      </w:r>
      <w:r>
        <w:rPr>
          <w:sz w:val="32"/>
          <w:szCs w:val="32"/>
        </w:rPr>
        <w:t>&lt;/p&gt;&lt;p&gt;&lt;img src="/static-img/Ygo5m3OfMePn-D6x2tZNxR-7JtDXsHs6WmTbBOsdBKCQ_3BVVtsWptk-lRFU5ZYMyAxWmkia4OGNXFyXMMfdRO_GOskKFVQXPA2p4ST7I7BM0JribP3W3vGKy96Ajjc3.png"&gt;&lt;/p&gt;&lt;p&gt;</w:t>
      </w:r>
      <w:r>
        <w:rPr>
          <w:sz w:val="32"/>
          <w:szCs w:val="32"/>
        </w:rPr>
        <w:t>娇妻借给朋友泻火作为治疗手段的一些可能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方法听起来有些极端，但如果我们将其作为一种治疗性的尝试，它或许可以带来意想不到的一些好处。在某些情况下，即使只是暂时地放松一下关系，也许对于维持长期稳定的婚姻关系来说是一种必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娇妻借友之策需谨慎行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将娇妻借予友人以此目的并非简单的事情。在实施前必须权衡所有可能出现的情况，并确保双方都能接受这样的安排。如果能够合理处理并避免产生负面影响，这样的举措也许会成为解决一些特定情境下的难题之一。但最终还是要以尊重彼此、保护彼此为基础，以真诚和理解去构建更加牢固的人际关系。</w:t>
      </w:r>
      <w:r>
        <w:rPr>
          <w:sz w:val="32"/>
          <w:szCs w:val="32"/>
        </w:rPr>
        <w:t>&lt;/p&gt;&lt;p&gt;&lt;a href = "/doc/600541-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.doc" rel="alternate" download="600541-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