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一分钟做受小视频亲测解析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测解析：非会员试看一分钟做受小视频，是怎么回事？</w:t>
      </w:r>
      <w:r>
        <w:rPr>
          <w:sz w:val="32"/>
          <w:szCs w:val="32"/>
        </w:rPr>
        <w:t>&lt;/p&gt;&lt;p&gt;&lt;img src="/static-img/M1KMgdiMcWEMzhp24Let5gi2KTpyI9kMAq0UMKafF08hvynqliRxAm-kP6P21uXJ.jpg"&gt;&lt;/p&gt;&lt;p&gt;</w:t>
      </w:r>
      <w:r>
        <w:rPr>
          <w:sz w:val="32"/>
          <w:szCs w:val="32"/>
        </w:rPr>
        <w:t>在这信息爆炸的时代，网络平台上的内容种类繁多，其中最吸引人的莫过于那些精彩刺激的小视频了。尤其是对于那些对流行文化充满好奇心、渴望新鲜感的人来说，能够快速浏览这些短视频，无疑是一大乐趣。不过，对于一些没有订阅会员或者不想花费额外费用来支持自己喜欢的创作者的人来说，他们可能只有一次免费观看的机会。这时候，“非会员试看一分钟做受小视频”这个现象就显得尤为重要。</w:t>
      </w:r>
      <w:r>
        <w:rPr>
          <w:sz w:val="32"/>
          <w:szCs w:val="32"/>
        </w:rPr>
        <w:t>&lt;/p&gt;&lt;p&gt;</w:t>
      </w:r>
      <w:r>
        <w:rPr>
          <w:sz w:val="32"/>
          <w:szCs w:val="32"/>
        </w:rPr>
        <w:t>首先，我们需要了解的是，大多数网络平台都有一个明确的规则：非会员用户只能尝试观看一次免费内容，这个“一次”通常被理解为一段较短时间，比如说，一分钟。在这个有限时长内，你可以迅速浏览一下，但如果你想要继续观看，那么通常需要成为该平台上的会员或者至少购买单次或包月的</w:t>
      </w:r>
      <w:r>
        <w:rPr>
          <w:sz w:val="32"/>
          <w:szCs w:val="32"/>
        </w:rPr>
        <w:t>VIP</w:t>
      </w:r>
      <w:r>
        <w:rPr>
          <w:sz w:val="32"/>
          <w:szCs w:val="32"/>
        </w:rPr>
        <w:t>服务。</w:t>
      </w:r>
      <w:r>
        <w:rPr>
          <w:sz w:val="32"/>
          <w:szCs w:val="32"/>
        </w:rPr>
        <w:t>&lt;/p&gt;&lt;p&gt;&lt;img src="/static-img/nhQaLrlDyQ1EeOpxha9SCAi2KTpyI9kMAq0UMKafF0-86gw2XVgRdU0A4pAK8PyGRtV_zi6GSilDa7ZCIV8qSdLtnSjQqXuHIBa05stxfJcNuC-8eh9H5N69HX1IEHQAsi3SZkB5AfmPjVktxWiPb_JmFyKkAvuE58TRdUMm49o.jpg"&gt;&lt;/p&gt;&lt;p&gt;</w:t>
      </w:r>
      <w:r>
        <w:rPr>
          <w:sz w:val="32"/>
          <w:szCs w:val="32"/>
        </w:rPr>
        <w:t>那么，“做受小视频”的含义是什么呢？简单来说，就是指那些制作非常精炼、吸引人眼球的小片段。这些内容往往通过巧妙的情节设计和高质量的声音</w:t>
      </w:r>
      <w:r>
        <w:rPr>
          <w:sz w:val="32"/>
          <w:szCs w:val="32"/>
        </w:rPr>
        <w:t>/</w:t>
      </w:r>
      <w:r>
        <w:rPr>
          <w:sz w:val="32"/>
          <w:szCs w:val="32"/>
        </w:rPr>
        <w:t>图像效果，让观众在极短时间内就能产生共鸣，从而提高点击率和传播速度。它们也常常包含了一些特别挑逗或者情感深刻的元素，以此来吸引更多观众并让他们想要再次分享和探索。</w:t>
      </w:r>
      <w:r>
        <w:rPr>
          <w:sz w:val="32"/>
          <w:szCs w:val="32"/>
        </w:rPr>
        <w:t>&lt;/p&gt;&lt;p&gt;</w:t>
      </w:r>
      <w:r>
        <w:rPr>
          <w:sz w:val="32"/>
          <w:szCs w:val="32"/>
        </w:rPr>
        <w:t>然而，在实际操作中，有些人可能因为对这种类型内容感到好奇，而选择进行一次性免费观看。但很快就会发现，即使只看了几秒钟，就已经深深陷入其中无法自拔，因为它们经常以一种既迷惑又诱人的方式开始，使人难以抗拒继续追寻下去。这也是为什么“做受小视频”这一现象变得越来越普遍，它们似乎总是在提醒我们，即使只有那么一点点，也足够让我们产生强烈的情绪反应，并且愿意为了获得更多这样的体验而付出一定成本。</w:t>
      </w:r>
      <w:r>
        <w:rPr>
          <w:sz w:val="32"/>
          <w:szCs w:val="32"/>
        </w:rPr>
        <w:t>&lt;/p&gt;&lt;p&gt;&lt;img src="/static-img/S3Q3zWKyTZTAnq4Dfu2UDgi2KTpyI9kMAq0UMKafF0-86gw2XVgRdU0A4pAK8PyGRtV_zi6GSilDa7ZCIV8qSdLtnSjQqXuHIBa05stxfJcNuC-8eh9H5N69HX1IEHQAsi3SZkB5AfmPjVktxWiPb_JmFyKkAvuE58TRdUMm49o.jpg"&gt;&lt;/p&gt;&lt;p&gt;</w:t>
      </w:r>
      <w:r>
        <w:rPr>
          <w:sz w:val="32"/>
          <w:szCs w:val="32"/>
        </w:rPr>
        <w:t>当然，不同的人对于“非会员试看一分钟做受小视频”的态度各异，有些人可能仅仅是偶尔尝试一下，而有些人则成为了持续关注者，甚至决定成为那位创作者的一名忠实粉丝。如果你是一个对新兴媒体技术充满好奇、同时也热衷于发现隐藏在生活中的惊喜的人，那么尝试一下这种体验，或许能带给你一些意想不到的心情变化。但无论如何，都要记住，每个人都是自由选择主动参与与否，而作为消费者，我们应该尊重每个创作者辛勤工作所取得的成果，同时享受到互联网带来的无限可能性。</w:t>
      </w:r>
      <w:r>
        <w:rPr>
          <w:sz w:val="32"/>
          <w:szCs w:val="32"/>
        </w:rPr>
        <w:t>&lt;/p&gt;&lt;p&gt;&lt;a href = "/doc/600548-</w:t>
      </w:r>
      <w:r>
        <w:rPr>
          <w:sz w:val="32"/>
          <w:szCs w:val="32"/>
        </w:rPr>
        <w:t>非会员试看一分钟做受小视频亲测解析是怎么回事</w:t>
      </w:r>
      <w:r>
        <w:rPr>
          <w:sz w:val="32"/>
          <w:szCs w:val="32"/>
        </w:rPr>
        <w:t>.doc" rel="alternate" download="600548-</w:t>
      </w:r>
      <w:r>
        <w:rPr>
          <w:sz w:val="32"/>
          <w:szCs w:val="32"/>
        </w:rPr>
        <w:t>非会员试看一分钟做受小视频亲测解析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