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碎光影处钕膜被捅的悲剧与科技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海洋中，有一种特殊的光源，它以其独特的光谱和颜色深受艺术家和科学家的喜爱——钕灯。这种灯泡内含有微量金属钕，通过激发后能发出红色的荧光，而它所用的膜被称为处钕膜。当一幅图片传遍网络，展示了一位工人手中的捅破了这层膜的场景时，那个瞬间不仅揭示了技术背后的脆弱，更是对人类创造与破坏双重本性的深刻反思。</w:t>
      </w:r>
      <w:r>
        <w:rPr>
          <w:sz w:val="32"/>
          <w:szCs w:val="32"/>
        </w:rPr>
        <w:t xml:space="preserve">&lt;/p&gt;&lt;p&gt;&lt;img src="/static-img/UI57BKGtFjnJR3eNLf-BSxJm1BzWPc2rd1CnVNEg8MkZ7k4BgzpPoc2qaEgtSh4Q.jpg"&gt;&lt;/p&gt;&lt;p&gt;1. </w:t>
      </w:r>
      <w:r>
        <w:rPr>
          <w:sz w:val="32"/>
          <w:szCs w:val="32"/>
        </w:rPr>
        <w:t>光影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一个角落都充满了故事，每一次触动都是对时间的一次剖析。在某个无人的实验室里，一位专注于钕灯研发的小组成员，在进行最后检查之前，他的手指轻轻地探索着那薄如蝉翼、透明如水晶的处钕膜。他的眼神里流露出的是对于未知事物的一种好奇，同时也有一丝紧张，因为他知道，这一刻决定着接下来的结果。</w:t>
      </w:r>
      <w:r>
        <w:rPr>
          <w:sz w:val="32"/>
          <w:szCs w:val="32"/>
        </w:rPr>
        <w:t xml:space="preserve">&lt;/p&gt;&lt;p&gt;&lt;img src="/static-img/Q407Xy29ibiJRQ7f4UiJZBJm1BzWPc2rd1CnVNEg8MkZ7k4BgzpPoc2qaEgtSh4Q.jpg"&gt;&lt;/p&gt;&lt;p&gt;2. </w:t>
      </w:r>
      <w:r>
        <w:rPr>
          <w:sz w:val="32"/>
          <w:szCs w:val="32"/>
        </w:rPr>
        <w:t>创造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小小的瞬间，一切都发生了变化。一根细长的手指缓缓地穿过了那层精致而脆弱的地方，那样的力量仿佛能够将整个宇宙撬动。然而，在这个过程中，细腻而美丽的地球表面上的每一个细胞，都似乎听到了生命最原始的声音：创造与毁灭相互交织的情感。</w:t>
      </w:r>
      <w:r>
        <w:rPr>
          <w:sz w:val="32"/>
          <w:szCs w:val="32"/>
        </w:rPr>
        <w:t xml:space="preserve">&lt;/p&gt;&lt;p&gt;&lt;img src="/static-img/cgm7CjglKrpEDiKSFzjhGxJm1BzWPc2rd1CnVNEg8MkZ7k4BgzpPoc2qaEgtSh4Q.jpg"&gt;&lt;/p&gt;&lt;p&gt;3. </w:t>
      </w:r>
      <w:r>
        <w:rPr>
          <w:sz w:val="32"/>
          <w:szCs w:val="32"/>
        </w:rPr>
        <w:t>图片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幅图片在网络上流传开来，它不仅成为了科学研究的一个缩影，也成为了关于技术进步、人类情感以及生活态度的一个象征。这不仅是一个简单的事实记录，更是一种哲学思考，是对我们存在于世界之中角色的一次深入探讨。人们开始从不同的角度去理解这张照片背后的意义，不同的人有不同的解读，但却共同体会到其中蕴含的情感复杂性。</w:t>
      </w:r>
      <w:r>
        <w:rPr>
          <w:sz w:val="32"/>
          <w:szCs w:val="32"/>
        </w:rPr>
        <w:t xml:space="preserve">&lt;/p&gt;&lt;p&gt;&lt;img src="/static-img/4EtxTv2mYnNPFBiSBLMRPRJm1BzWPc2rd1CnVNEg8MkZ7k4BgzpPoc2qaEgtSh4Q.jpg"&gt;&lt;/p&gt;&lt;p&gt;4. </w:t>
      </w:r>
      <w:r>
        <w:rPr>
          <w:sz w:val="32"/>
          <w:szCs w:val="32"/>
        </w:rPr>
        <w:t>脆弱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创新的尝试，无论是在物理学还是心理学领域，都伴随着风险和挑战。而那些勇敢前行的人，他们的心灵比任何单纯的事物更为坚韧。不断地面临失败，他们总是能够从失败中汲取经验，从而让自己变得更加强大。而这张被广泛传播的图片，就像是一扇窗，让我们看到了这一点，也让我们认识到，即使是最脆弱的事物，也可能隐藏着巨大的潜力。</w:t>
      </w:r>
      <w:r>
        <w:rPr>
          <w:sz w:val="32"/>
          <w:szCs w:val="32"/>
        </w:rPr>
        <w:t xml:space="preserve">&lt;/p&gt;&lt;p&gt;&lt;img src="/static-img/Ay-SQdS0OsRMjc28KZcHURJm1BzWPc2rd1CnVNEg8MkZ7k4BgzpPoc2qaEgtSh4Q.jpg"&gt;&lt;/p&gt;&lt;p&gt;5. </w:t>
      </w:r>
      <w:r>
        <w:rPr>
          <w:sz w:val="32"/>
          <w:szCs w:val="32"/>
        </w:rPr>
        <w:t>技术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视线停留在那捅破膜面的手指上，我们似乎可以看到那个工人心中的复杂情绪。他或许是在追求完美，或许是在向往创新，但更多的时候，他只是一个普通的人类，被命运安排在这样一个位置，以这样的方式去完成自己的任务。在这个过程中，他同时也是艺术家、工程师、甚至是哲学家，因为他懂得如何用自己的双手去塑造未来，用心去理解生命，以及如何用眼神去捕捉时间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画卷上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再次回望那幅“处钕膜被捅”的图片，你是否还能感觉到那些微妙的情感？你是否已经意识到了，无论何时何地，只要有人类参与，就必然包含起一段故事、一段历史、一段情感呢？就像画卷上的每一点墨水一样，即便只是一抹淡淡的颜色，却也承载着无数年的沉淀和岁月的沧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技术进步背后隐秘故事的一篇文章，这是关于人类精神深处渴望创新的描述，这也是关于即使是在现代社会仍旧存在的情感复杂性的阐述。在这场不断发展变迁的大潮涌动下，我们作为观察者，作为参与者，为何不能学会珍惜每一次机会，每一次选择，并将它们转化为永恒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站在生活的小径上，看看周围有什么值得关注的地方吧，或许就在你的脚边，有另一个故事等待着你去发现。</w:t>
      </w:r>
      <w:r>
        <w:rPr>
          <w:sz w:val="32"/>
          <w:szCs w:val="32"/>
        </w:rPr>
        <w:t>&lt;/p&gt;&lt;p&gt;&lt;a href = "/doc/600559-</w:t>
      </w:r>
      <w:r>
        <w:rPr>
          <w:sz w:val="32"/>
          <w:szCs w:val="32"/>
        </w:rPr>
        <w:t>破碎光影处钕膜被捅的悲剧与科技背后的隐秘</w:t>
      </w:r>
      <w:r>
        <w:rPr>
          <w:sz w:val="32"/>
          <w:szCs w:val="32"/>
        </w:rPr>
        <w:t>.doc" rel="alternate" download="600559-</w:t>
      </w:r>
      <w:r>
        <w:rPr>
          <w:sz w:val="32"/>
          <w:szCs w:val="32"/>
        </w:rPr>
        <w:t>破碎光影处钕膜被捅的悲剧与科技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