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共鸣蝴蝶效应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无声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微风轻拂过一片茂密的森林，一只蝴蝶从一朵花中飞出，她的翅膀随着微风起舞，仿佛在讲述着一个古老而神秘的故事。这就是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&lt;img src="/static-img/eMfhzHJGc0AM6BMwXKUXUUQ-onKxTbSq5xKn3Y6bUDc-ZsBVnc_p_9JqYMJxHn7w.jp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蝴蝶叫做艾莉娅，她生活在一个充满生机与活力的世界里。她的每一次扇动都可能引发一系列连锁反应，就像她所居住的小宇宙中的每一次小波动，都有可能影响到整个大宇宙。艾莉娅不知道自己是如何成为这个故事的一部分，但她知道自己的存在对于这个世界来说是必不可少的。</w:t>
      </w:r>
      <w:r>
        <w:rPr>
          <w:sz w:val="32"/>
          <w:szCs w:val="32"/>
        </w:rPr>
        <w:t>&lt;/p&gt;&lt;p&gt;&lt;img src="/static-img/XCSjYpCKtGZGyRCb8Y-JfUQ-onKxTbSq5xKn3Y6bUDc-ZsBVnc_p_9JqYMJxHn7w.jpg"&gt;&lt;/p&gt;&lt;p&gt;</w:t>
      </w:r>
      <w:r>
        <w:rPr>
          <w:sz w:val="32"/>
          <w:szCs w:val="32"/>
        </w:rPr>
        <w:t>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飞向了森林深处的一个湖泊。她被湖面的倒影迷住了，这个倒影看起来就像是另一个完全一样的世界。在这个倒影里，有一样东西吸引了她的注意，那是一颗落入水中的石头。这颗石头触发了一股涟漪，它们逐渐扩散开来，最终改变了湖岸边的一个小岛上植物群落的平衡。</w:t>
      </w:r>
      <w:r>
        <w:rPr>
          <w:sz w:val="32"/>
          <w:szCs w:val="32"/>
        </w:rPr>
        <w:t>&lt;/p&gt;&lt;p&gt;&lt;img src="/static-img/IhNtMKMoMUg1HJKhaGzhkUQ-onKxTbSq5xKn3Y6bUDc-ZsBVnc_p_9JqYMJxHn7w.jpg"&gt;&lt;/p&gt;&lt;p&gt;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岛上的环境发生了巨大的变化，一些植物因为缺乏光照而枯萎，而一些其他植物则因为湿润而茁壮成长。这些变化最终影响到了岛上的一只鹿，它为了寻找食物不得不迁徙到新的地方。而这只鹿迁徙的地方恰好是另外一条动物——野兔——赖以生存的地带。</w:t>
      </w:r>
      <w:r>
        <w:rPr>
          <w:sz w:val="32"/>
          <w:szCs w:val="32"/>
        </w:rPr>
        <w:t>&lt;/p&gt;&lt;p&gt;&lt;img src="/static-img/2b9EKm0WiSI-EP527RT_qEQ-onKxTbSq5xKn3Y6bUDc-ZsBVnc_p_9JqYMJxHn7w.jpg"&gt;&lt;/p&gt;&lt;p&gt;</w:t>
      </w:r>
      <w:r>
        <w:rPr>
          <w:sz w:val="32"/>
          <w:szCs w:val="32"/>
        </w:rPr>
        <w:t>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鹿兽离开，这个地区出现了食物短缺的问题，野兔们不得不竞争更稀有的资源。一场旷日持久的大战爆发，每个人都为自己的生存而奋斗。但就在他们互相残杀的时候，他们忽略了一种来自遥远外部环境的声音——一种强烈地震信号正在接近它们所在的地方。</w:t>
      </w:r>
      <w:r>
        <w:rPr>
          <w:sz w:val="32"/>
          <w:szCs w:val="32"/>
        </w:rPr>
        <w:t>&lt;/p&gt;&lt;p&gt;&lt;img src="/static-img/1WNbU79AuwL3uR7YU1Nq30Q-onKxTbSq5xKn3Y6bUDc-ZsBVnc_p_9JqYMJxHn7w.jpg"&gt;&lt;/p&gt;&lt;p&gt;</w:t>
      </w:r>
      <w:r>
        <w:rPr>
          <w:sz w:val="32"/>
          <w:szCs w:val="32"/>
        </w:rPr>
        <w:t>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震终于来了，整个地区陷入了一片混乱。树木摇晃、岩石崩塌，大多数生物都惊慌失措，只有那位始作俑者——艾莉娅，因为她的翅膀被自然界赋予了超乎想象的情感连接能力，所以能感受到地球的心跳，并且迅速找到安全的地方躲藏下来。她静静地观察着周围发生的一切，同时也思考着自己作为事件链条中的一环，对于所有生命都是如此重要和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再次晴朗，当生命回到正常轨道时，人们才意识到那个小小但无形的手，从未停止过它对我们世界产生影响的事实。正如科学家所言：“任何细微之举，无论大小，都能够激发出连锁反应。”这种现象，被称作“蝴蝶效应”。我们或许无法预知哪怕是一个简单的决定会导致什么样的后果，但我们可以确保，即使是在最渺小的情况下，也要用心去体会那些与众不同的存在，因为它们往往承载着前所未有的力量和意义。在这一点上，我们应该更加尊重并保护我们的地球，以及所有栖息其中生命体，让我们的行为成为促进自然美好循环变革的一部分，而不是破坏其平衡状态，从而创造更多属于人类社会和自然界共享繁荣幸福的人类历史篇章。</w:t>
      </w:r>
      <w:r>
        <w:rPr>
          <w:sz w:val="32"/>
          <w:szCs w:val="32"/>
        </w:rPr>
        <w:t>&lt;/p&gt;&lt;p&gt;&lt;a href = "/doc/600635-</w:t>
      </w:r>
      <w:r>
        <w:rPr>
          <w:sz w:val="32"/>
          <w:szCs w:val="32"/>
        </w:rPr>
        <w:t>天涯共鸣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无声奏鸣</w:t>
      </w:r>
      <w:r>
        <w:rPr>
          <w:sz w:val="32"/>
          <w:szCs w:val="32"/>
        </w:rPr>
        <w:t>.doc" rel="alternate" download="600635-</w:t>
      </w:r>
      <w:r>
        <w:rPr>
          <w:sz w:val="32"/>
          <w:szCs w:val="32"/>
        </w:rPr>
        <w:t>天涯共鸣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无声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