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云满目爱哭小嫁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有一位名叫小红的女孩，她天生丽质，善良纯洁，却有着一大缺点——她总是容易流泪。小红的父亲是个富裕的商人，他希望自己的女儿能找到一个温柔、体贴的丈夫，所以他决定为小红找个好婆家。</w:t>
      </w:r>
      <w:r>
        <w:rPr>
          <w:sz w:val="32"/>
          <w:szCs w:val="32"/>
        </w:rPr>
        <w:t>&lt;/p&gt;&lt;p&gt;&lt;img src="/static-img/YuqfmNVlYUDDVPB7qC2QneKXCeCFX_qB-j5-6BVWo0A2FTwy_lxiCNYJqrdbgXMb.jpg"&gt;&lt;/p&gt;&lt;p&gt;</w:t>
      </w:r>
      <w:r>
        <w:rPr>
          <w:sz w:val="32"/>
          <w:szCs w:val="32"/>
        </w:rPr>
        <w:t>小红与婆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小嫁娘初遇新家，小心翼翼地融入了新家庭。她对每一样事物都感到既兴奋又害怕，轻易就让自己陷入了无尽的忧虑之中。她的眼泪成了连接她与外界的一道沟壑，使得原本和谐的生活变得复杂起来。</w:t>
      </w:r>
      <w:r>
        <w:rPr>
          <w:sz w:val="32"/>
          <w:szCs w:val="32"/>
        </w:rPr>
        <w:t>&lt;/p&gt;&lt;p&gt;&lt;img src="/static-img/3lJ0r38IRybc64RclBLexuKXCeCFX_qB-j5-6BVWo0BYina7Z9Od4lS592Pm18q9axnNw9CWK6gysS09yGCnkUR3DxMRhREFQAEgOAecaHIKDu9lSJ_g9BuL78u9BscjHjbQsJRvhCnV0CMxaLv40g.jpg"&gt;&lt;/p&gt;&lt;p&gt;</w:t>
      </w:r>
      <w:r>
        <w:rPr>
          <w:sz w:val="32"/>
          <w:szCs w:val="32"/>
        </w:rPr>
        <w:t>婆母与姑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母和姑妈都是贤淑之辈，他们对待小红极为宽容，但也深知家庭规矩不能随意违背。在处理这种情况下，他们采取了一种既温柔又严厨的心态来引导这位爱哭的小媳妇，让她学会适应新的环境，同时也不失尊重夫家的规则。</w:t>
      </w:r>
      <w:r>
        <w:rPr>
          <w:sz w:val="32"/>
          <w:szCs w:val="32"/>
        </w:rPr>
        <w:t>&lt;/p&gt;&lt;p&gt;&lt;img src="/static-img/KE9yoUvhSiqQr2fZkXViF-KXCeCFX_qB-j5-6BVWo0BYina7Z9Od4lS592Pm18q9axnNw9CWK6gysS09yGCnkUR3DxMRhREFQAEgOAecaHIKDu9lSJ_g9BuL78u9BscjHjbQsJRvhCnV0CMxaLv40g.jpg"&gt;&lt;/p&gt;&lt;p&gt;</w:t>
      </w:r>
      <w:r>
        <w:rPr>
          <w:sz w:val="32"/>
          <w:szCs w:val="32"/>
        </w:rPr>
        <w:t>丈夫与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虽然不曾见过如此敏感的人，但他的内心充满了同情。他耐心地陪伴着小红，一起解决她的困惑，也尝试用幽默来缓解紧张的情绪。而朋友们也纷纷前来慰问，这些积极向上的力量逐渐帮助爱哭的小媳妇走出了阴影。</w:t>
      </w:r>
      <w:r>
        <w:rPr>
          <w:sz w:val="32"/>
          <w:szCs w:val="32"/>
        </w:rPr>
        <w:t>&lt;/p&gt;&lt;p&gt;&lt;img src="/static-img/w_QCLbg0JUFHMoFN5Xf5NOKXCeCFX_qB-j5-6BVWo0BYina7Z9Od4lS592Pm18q9axnNw9CWK6gysS09yGCnkUR3DxMRhREFQAEgOAecaHIKDu9lSJ_g9BuL78u9BscjHjbQsJRvhCnV0CMxaLv40g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开始学会面对生活中的各种挑战，无论是做饭时烂菜还是在社交场合说错话，她都会勇敢地站出来承担责任，并从这些经历中学习成长。这段过程虽艰难却让她更加坚强，也让人们看到了不同于以往的小嫁娘。</w:t>
      </w:r>
      <w:r>
        <w:rPr>
          <w:sz w:val="32"/>
          <w:szCs w:val="32"/>
        </w:rPr>
        <w:t>&lt;/p&gt;&lt;p&gt;&lt;img src="/static-img/1SOgxQmT7bfko4vSaUw3VuKXCeCFX_qB-j5-6BVWo0BYina7Z9Od4lS592Pm18q9axnNw9CWK6gysS09yGCnkUR3DxMRhREFQAEgOAecaHIKDu9lSJ_g9BuL78u9BscjHjbQsJRvhCnV0CMxaLv40g.jpg"&gt;&lt;/p&gt;&lt;p&gt;</w:t>
      </w:r>
      <w:r>
        <w:rPr>
          <w:sz w:val="32"/>
          <w:szCs w:val="32"/>
        </w:rPr>
        <w:t>爱情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红还发现了自己隐藏很久未被触及的情感世界。她开始意识到自己的价值，不再仅仅依赖于别人的赞赏，而是通过努力工作和不断进步来获得幸福感。这份自我发现使得她的笑容更加灿烂，更显出那份来自内心深处的话语：我值得幸福，我值得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紅不再只是那个容易流泪的小媳妇，而是一个成熟独立、拥有自信的人。她的故事传遍整个村庄，成为许多年轻女性追求独立、勇敢面对生活挑战的一个榜样。对于那些像过去那样犹豫不决、恐惧改变的人来说，这是一剂强大的药方，它提醒我们，每个人都有能力去改变自己，去迎接新的希望。</w:t>
      </w:r>
      <w:r>
        <w:rPr>
          <w:sz w:val="32"/>
          <w:szCs w:val="32"/>
        </w:rPr>
        <w:t>&lt;/p&gt;&lt;p&gt;&lt;a href = "/doc/600652-</w:t>
      </w:r>
      <w:r>
        <w:rPr>
          <w:sz w:val="32"/>
          <w:szCs w:val="32"/>
        </w:rPr>
        <w:t>泪云满目爱哭小嫁娘的故事</w:t>
      </w:r>
      <w:r>
        <w:rPr>
          <w:sz w:val="32"/>
          <w:szCs w:val="32"/>
        </w:rPr>
        <w:t>.doc" rel="alternate" download="600652-</w:t>
      </w:r>
      <w:r>
        <w:rPr>
          <w:sz w:val="32"/>
          <w:szCs w:val="32"/>
        </w:rPr>
        <w:t>泪云满目爱哭小嫁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