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一场逆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一个名为艾莉娅的小女孩梦想着成为最强大的巫师。然而，她的身世背景让她被人们轻视，被迫生活在贫穷和不公正的环境中。艾莉娅心中的火焰越燃越旺，她决心改变自己的命运。</w:t>
      </w:r>
      <w:r>
        <w:rPr>
          <w:sz w:val="32"/>
          <w:szCs w:val="32"/>
        </w:rPr>
        <w:t>&lt;/p&gt;&lt;p&gt;&lt;img src="/static-img/ftgOq3Os8WY8E2c2mDy-2kQ-onKxTbSq5xKn3Y6bUDc-ZsBVnc_p_9JqYMJxHn7w.jpg"&gt;&lt;/p&gt;&lt;p&gt;</w:t>
      </w:r>
      <w:r>
        <w:rPr>
          <w:sz w:val="32"/>
          <w:szCs w:val="32"/>
        </w:rPr>
        <w:t>勇气是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未放弃过希望。她知道，只有勇敢地面对困难，才能获得成长。她开始学习各种魔法，并且利用她的智慧和机智来应对挑战。在一次偶然间，她发现了一本古老的法术书，这本书开启了她通往巫师之路的大门。</w:t>
      </w:r>
      <w:r>
        <w:rPr>
          <w:sz w:val="32"/>
          <w:szCs w:val="32"/>
        </w:rPr>
        <w:t>&lt;/p&gt;&lt;p&gt;&lt;img src="/static-img/er9dr09SSMB_EV_I5Ven_EQ-onKxTbSq5xKn3Y6bUDc-ZsBVnc_p_9JqYMJxHn7w.jpg"&gt;&lt;/p&gt;&lt;p&gt;</w:t>
      </w:r>
      <w:r>
        <w:rPr>
          <w:sz w:val="32"/>
          <w:szCs w:val="32"/>
        </w:rPr>
        <w:t>知识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变得更加聪明和强大。她学会了如何使用元素之力，如火、水、土、风等。这使得她能够解决更复杂的问题，并且赢得了更多人的尊重。但艾莉娅并没有忘记初心，她继续帮助那些需要帮助的人，为社区做出贡献。</w:t>
      </w:r>
      <w:r>
        <w:rPr>
          <w:sz w:val="32"/>
          <w:szCs w:val="32"/>
        </w:rPr>
        <w:t>&lt;/p&gt;&lt;p&gt;&lt;img src="/static-img/Bd-AiS1HdHMVAFEcU1HedUQ-onKxTbSq5xKn3Y6bUDc-ZsBVnc_p_9JqYMJxHn7w.jpg"&gt;&lt;/p&gt;&lt;p&gt;</w:t>
      </w:r>
      <w:r>
        <w:rPr>
          <w:sz w:val="32"/>
          <w:szCs w:val="32"/>
        </w:rPr>
        <w:t>友谊是宝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难而又美好的旅程中，艾莉娅结交了一群志同道合的朋友们，他们一起探索未知领域，一起克服困难。他们之间的情谊远比任何力量都要坚固，因为它源于相互理解和支持。当外界敌人逼近时，这些朋友们紧密团结起来保护彼此，从而证明了友情可以抵御一切考验。</w:t>
      </w:r>
      <w:r>
        <w:rPr>
          <w:sz w:val="32"/>
          <w:szCs w:val="32"/>
        </w:rPr>
        <w:t>&lt;/p&gt;&lt;p&gt;&lt;img src="/static-img/sX4FiweJdLZRGSHWxIYx8kQ-onKxTbSq5xKn3Y6bUDc-ZsBVnc_p_9JqYMJxHn7w.jpg"&gt;&lt;/p&gt;&lt;p&gt;</w:t>
      </w:r>
      <w:r>
        <w:rPr>
          <w:sz w:val="32"/>
          <w:szCs w:val="32"/>
        </w:rPr>
        <w:t>信念是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无数挑战，但艾莉雅始终坚持自己的信念——即使是在黑暗中，也要保持光明的心态。这份坚定不移让她在关键时刻站稳脚跟，不仅保全自己，还指引着他人找到方向。她的行为影响到了整个社会，让人们认识到，即使最弱小的人也能拥有巨大的潜力，只要他们相信自己。</w:t>
      </w:r>
      <w:r>
        <w:rPr>
          <w:sz w:val="32"/>
          <w:szCs w:val="32"/>
        </w:rPr>
        <w:t>&lt;/p&gt;&lt;p&gt;&lt;img src="/static-img/gely8pVOWvMyNMQdY6mxrEQ-onKxTbSq5xKn3Y6bUDc-ZsBVnc_p_9JqYMJxHn7w.jpg"&gt;&lt;/p&gt;&lt;p&gt;</w:t>
      </w:r>
      <w:r>
        <w:rPr>
          <w:sz w:val="32"/>
          <w:szCs w:val="32"/>
        </w:rPr>
        <w:t>成就是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年的努力， 艾莉亚终于达成了她的目标——成为一位真正强大的巫师。在庆祝这一伟大成就的时候，她明白，最重要的是这些经历给予她什么，而不是简单地达到目的 </w:t>
      </w:r>
      <w:r>
        <w:rPr>
          <w:sz w:val="32"/>
          <w:szCs w:val="32"/>
        </w:rPr>
        <w:t xml:space="preserve">herself. </w:t>
      </w:r>
      <w:r>
        <w:rPr>
          <w:sz w:val="32"/>
          <w:szCs w:val="32"/>
        </w:rPr>
        <w:t>她意识到，无论成功还是失败，都应该以一种积极向上去看待，以便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充满魔力的世界里，有很多故事讲述着像这样的英雄主义传说。而对于每个渴望改变命运的人来说，无论过去发生了什么，都有机会重新定义自我，就像那个小女孩一样，从一个普通的地方走向非凡的地步。</w:t>
      </w:r>
      <w:r>
        <w:rPr>
          <w:sz w:val="32"/>
          <w:szCs w:val="32"/>
        </w:rPr>
        <w:t>&lt;/p&gt;&lt;p&gt;&lt;a href = "/doc/600686-</w:t>
      </w:r>
      <w:r>
        <w:rPr>
          <w:sz w:val="32"/>
          <w:szCs w:val="32"/>
        </w:rPr>
        <w:t>假小子拽翻天一场逆袭的奇幻之旅</w:t>
      </w:r>
      <w:r>
        <w:rPr>
          <w:sz w:val="32"/>
          <w:szCs w:val="32"/>
        </w:rPr>
        <w:t>.doc" rel="alternate" download="600686-</w:t>
      </w:r>
      <w:r>
        <w:rPr>
          <w:sz w:val="32"/>
          <w:szCs w:val="32"/>
        </w:rPr>
        <w:t>假小子拽翻天一场逆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