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不停的财富积累稳健致富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步步为盈”？</w:t>
      </w:r>
      <w:r>
        <w:rPr>
          <w:sz w:val="32"/>
          <w:szCs w:val="32"/>
        </w:rPr>
        <w:t>&lt;/p&gt;&lt;p&gt;&lt;img src="/static-img/ox5KT4zhoAimsrmW0U9e5FoCvO09K6XcfuCak82rttkZ7k4BgzpPoc2qaEgtSh4Q.jpg"&gt;&lt;/p&gt;&lt;p&gt;</w:t>
      </w:r>
      <w:r>
        <w:rPr>
          <w:sz w:val="32"/>
          <w:szCs w:val="32"/>
        </w:rPr>
        <w:t>在人生的旅途中，我们常常会遇到各种各样的挑战和困难。要想在这些困难面前不落下风，必须要有一个正确的态度和方法。所谓“步步为盈”，就是指每一步都要精心考虑，以确保自己的行动既有效又高效。这不仅是一种生活哲学，也是成功人士的一种思维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为盈”的含义是什么？</w:t>
      </w:r>
      <w:r>
        <w:rPr>
          <w:sz w:val="32"/>
          <w:szCs w:val="32"/>
        </w:rPr>
        <w:t>&lt;/p&gt;&lt;p&gt;&lt;img src="/static-img/K1g88-vKfp5d3GCmDH2E7VoCvO09K6XcfuCak82rttkZ7k4BgzpPoc2qaEgtSh4Q.jpg"&gt;&lt;/p&gt;&lt;p&gt;</w:t>
      </w:r>
      <w:r>
        <w:rPr>
          <w:sz w:val="32"/>
          <w:szCs w:val="32"/>
        </w:rPr>
        <w:t>首先，“步”字本身就蕴含了动作的意义，它代表着我们在生活中的每一次选择和行动。而“为盈”则意味着我们的目标是追求更多、更好的结果。在实际操作中，“步步为盈”要求我们对自己的人生规划、职业发展乃至日常琐事，都抱有一种积极向上的态度，不断地寻找提高效率和价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做到“步步为盈”</w:t>
      </w:r>
      <w:r>
        <w:rPr>
          <w:sz w:val="32"/>
          <w:szCs w:val="32"/>
        </w:rPr>
        <w:t>&lt;/p&gt;&lt;p&gt;&lt;img src="/static-img/m7EluqxBxq6K0BEqtiIHAFoCvO09K6XcfuCak82rttkZ7k4BgzpPoc2qaEgtSh4Q.jpg"&gt;&lt;/p&gt;&lt;p&gt;</w:t>
      </w:r>
      <w:r>
        <w:rPr>
          <w:sz w:val="32"/>
          <w:szCs w:val="32"/>
        </w:rPr>
        <w:t>想要将这种理念付诸实践，我们需要不断地提升自己的能力和知识水平。比如说，在工作中，可以通过参加培训课程或阅读相关书籍来提升自己的专业技能；在学习新工具或技术时，可以先从基础入手，逐渐深入了解，从而避免因为一开始就投入太多资源而导致浪费的情况发生。此外，还可以设立短期的小目标，每完成一项任务，就给自己一些奖励，这样可以增强内驱动力，同时也能保持持续进取的心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步一个脚印”的重要性</w:t>
      </w:r>
      <w:r>
        <w:rPr>
          <w:sz w:val="32"/>
          <w:szCs w:val="32"/>
        </w:rPr>
        <w:t>&lt;/p&gt;&lt;p&gt;&lt;img src="/static-img/urVULaoYc6B433pDCIkcjloCvO09K6XcfuCak82rttkZ7k4BgzpPoc2qaEgtSh4Q.jpg"&gt;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步一个脚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提倡稳健前行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步两个脚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就会带来风险，因为它可能会导致忽视了周围环境的变化，最终造成错误决策。如果我们能够始终坚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步一个脚印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那么无论是在个人还是团队层面，都能够更加稳健地推进项目，并且减少失败的可能性。这样做虽然不是很快，但最终能够达到目的，而且不会因为急功近利而损失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速度与质量</w:t>
      </w:r>
      <w:r>
        <w:rPr>
          <w:sz w:val="32"/>
          <w:szCs w:val="32"/>
        </w:rPr>
        <w:t>&lt;/p&gt;&lt;p&gt;&lt;img src="/static-img/mV9eScucTQmfiZH4ZY9MLFoCvO09K6XcfuCak82rttkZ7k4BgzpPoc2qaEgtSh4Q.jpg"&gt;&lt;/p&gt;&lt;p&gt;</w:t>
      </w:r>
      <w:r>
        <w:rPr>
          <w:sz w:val="32"/>
          <w:szCs w:val="32"/>
        </w:rPr>
        <w:t>如何平衡速度与质量，是实现</w:t>
      </w:r>
      <w:r>
        <w:rPr>
          <w:sz w:val="32"/>
          <w:szCs w:val="32"/>
        </w:rPr>
        <w:t>&amp;#34;steps to profit&amp;#34;</w:t>
      </w:r>
      <w:r>
        <w:rPr>
          <w:sz w:val="32"/>
          <w:szCs w:val="32"/>
        </w:rPr>
        <w:t>的一个关键问题。在现实世界中，有时候为了快速完成某件事情，我们可能会牺牲掉质量。但长远来看，这样的行为往往无法带来持久的成果。而如果过分注重质量，则可能错失良机。在处理这两者之间关系时，关键是找到最佳平衡点，即使速度较慢，但以最高品质完成任务也是值得拥有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好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把握住“每个瞬间”，我们需要培养一种持续关注并适应周围环境变化的心理状态。这包括对市场趋势、行业发展以及社会文化变迁等方面保持敏感，对于这些信息进行及时分析，然后再调整我们的策略与计划，以确保我们的行动都是符合当前情况下的最佳选择。这正是《道德经》中的那句著名话语：“知之為知之，不知為不知，是知也。”即使是在那些看似微不足道的小细节上，我们都应该努力去探索，并将其转化为优势，从而实现真正意义上的“</w:t>
      </w:r>
      <w:r>
        <w:rPr>
          <w:sz w:val="32"/>
          <w:szCs w:val="32"/>
        </w:rPr>
        <w:t>step by step, wealth accumula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0808-</w:t>
      </w:r>
      <w:r>
        <w:rPr>
          <w:sz w:val="32"/>
          <w:szCs w:val="32"/>
        </w:rPr>
        <w:t>步履不停的财富积累稳健致富的智慧</w:t>
      </w:r>
      <w:r>
        <w:rPr>
          <w:sz w:val="32"/>
          <w:szCs w:val="32"/>
        </w:rPr>
        <w:t>.doc" rel="alternate" download="600808-</w:t>
      </w:r>
      <w:r>
        <w:rPr>
          <w:sz w:val="32"/>
          <w:szCs w:val="32"/>
        </w:rPr>
        <w:t>步履不停的财富积累稳健致富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