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两只美丽的鹰在一起鸣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鸣巴？</w:t>
      </w:r>
      <w:r>
        <w:rPr>
          <w:sz w:val="32"/>
          <w:szCs w:val="32"/>
        </w:rPr>
        <w:t>&lt;/p&gt;&lt;p&gt;&lt;img src="/static-img/uZYCLSCCllRm4EyhU87w_GJCET_Bt19sL0CgzqtPI8h5CvSkh_AzV16JpuY4c_n8.jpg"&gt;&lt;/p&gt;&lt;p&gt;</w:t>
      </w:r>
      <w:r>
        <w:rPr>
          <w:sz w:val="32"/>
          <w:szCs w:val="32"/>
        </w:rPr>
        <w:t>在深邃的自然界中，各种生物都有着各自独特的声音，这些声音不仅是它们沟通的方式，也是生态系统中的重要组成部分。鸟类尤其以其多样性和美妙的声音著称，其中最引人注目的是鹰这种群体中的一员——鸣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为什么会叫？</w:t>
      </w:r>
      <w:r>
        <w:rPr>
          <w:sz w:val="32"/>
          <w:szCs w:val="32"/>
        </w:rPr>
        <w:t>&lt;/p&gt;&lt;p&gt;&lt;img src="/static-img/px8hazR6_r12bot9u8hWLmJCET_Bt19sL0CgzqtPI8h5CvSkh_AzV16JpuY4c_n8.jpg"&gt;&lt;/p&gt;&lt;p&gt;</w:t>
      </w:r>
      <w:r>
        <w:rPr>
          <w:sz w:val="32"/>
          <w:szCs w:val="32"/>
        </w:rPr>
        <w:t>首先要了解的是，为什么鸣巴会发出那样的叫声？其实，这种声音并非随意发出的，而是在某些特殊情况下进行的通信行为。比如，当一只或几只鸣巴发现食物时，它们会发出高声的呼啸，以此来告知其他同伴，并且在竞争资源的情况下能够更有效地分配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鸣巴曰一个</w:t>
      </w:r>
      <w:r>
        <w:rPr>
          <w:sz w:val="32"/>
          <w:szCs w:val="32"/>
        </w:rPr>
        <w:t>&lt;/p&gt;&lt;p&gt;&lt;img src="/static-img/jUVcD5NxmYHPz9RTz7O0X2JCET_Bt19sL0CgzqtPI8h5CvSkh_AzV16JpuY4c_n8.jpg"&gt;&lt;/p&gt;&lt;p&gt;</w:t>
      </w:r>
      <w:r>
        <w:rPr>
          <w:sz w:val="32"/>
          <w:szCs w:val="32"/>
        </w:rPr>
        <w:t>在某些场合，两只或更多的鸣巴可能同时发出相同的声音，这种现象被称为“两个鸣巴曰一个”。这通常发生在巢穴附近或者是一些共同活动的地方，比如觅食、栖息等。在这种情形下，通过统一的声音，他们可以表达出一种团结协作的情感，以及对共同生活环境的一种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有什么用处？</w:t>
      </w:r>
      <w:r>
        <w:rPr>
          <w:sz w:val="32"/>
          <w:szCs w:val="32"/>
        </w:rPr>
        <w:t>&lt;/p&gt;&lt;p&gt;&lt;img src="/static-img/OyydlT0Vg-ipAfYn7EGucGJCET_Bt19sL0CgzqtPI8h5CvSkh_AzV16JpuY4c_n8.jpg"&gt;&lt;/p&gt;&lt;p&gt;</w:t>
      </w:r>
      <w:r>
        <w:rPr>
          <w:sz w:val="32"/>
          <w:szCs w:val="32"/>
        </w:rPr>
        <w:t>这样的声音并不仅限于表达情感，它还具有实际意义。例如，在寻找伴侣的时候，如果两只雄性鹰同时放声歌唱，那么观察到的雌性鹰可能认为这是一种强大的征服欲和健康状况，从而选择其中的一个作为自己的伴侣。这也体现了动物世界中的博弈策略，即通过展示自己优越的一面来吸引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不同的叫声？</w:t>
      </w:r>
      <w:r>
        <w:rPr>
          <w:sz w:val="32"/>
          <w:szCs w:val="32"/>
        </w:rPr>
        <w:t>&lt;/p&gt;&lt;p&gt;&lt;img src="/static-img/H_Dtw38nNi1pr_5MCCTBPWJCET_Bt19sL0CgzqtPI8h5CvSkh_AzV16JpuY4c_n8.jpg"&gt;&lt;/p&gt;&lt;p&gt;</w:t>
      </w:r>
      <w:r>
        <w:rPr>
          <w:sz w:val="32"/>
          <w:szCs w:val="32"/>
        </w:rPr>
        <w:t>尽管如此，每个鸟类都有其独特的声音，所以即使是在相似的环境中，我们仍然可以根据不同物种间差异较大的叫声来进行识别。此外，一般来说，小型鸟类所发出的声音更加细腻，而大型鸟类则显得粗犷许多。而对于像鸟鹤这样的夜行性的飞禽，其晚上的呼唤往往更具悠扬之美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文化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自然界中的动听旋律与人类的情感紧密相连，因此它们也常常被融入到我们日常生活中，不仅见于传统音乐，更是现代艺术创作中的灵感源泉。无论是古典音乐还是流行乐曲，都能从自然界中汲取灵感，将那些神秘而又令人心动的声音赋予新的生命力，使人们的心灵得到了慰藉与启迪。在这个过程中，“两个鸣巴曰一个”就像是大自然赋予我们的礼赞，是对生命本身最真挚的颂歌。</w:t>
      </w:r>
      <w:r>
        <w:rPr>
          <w:sz w:val="32"/>
          <w:szCs w:val="32"/>
        </w:rPr>
        <w:t>&lt;/p&gt;&lt;p&gt;&lt;a href = "/doc/600831-</w:t>
      </w:r>
      <w:r>
        <w:rPr>
          <w:sz w:val="32"/>
          <w:szCs w:val="32"/>
        </w:rPr>
        <w:t>两个鸣巴曰一个两只美丽的鹰在一起鸣叫</w:t>
      </w:r>
      <w:r>
        <w:rPr>
          <w:sz w:val="32"/>
          <w:szCs w:val="32"/>
        </w:rPr>
        <w:t>.doc" rel="alternate" download="600831-</w:t>
      </w:r>
      <w:r>
        <w:rPr>
          <w:sz w:val="32"/>
          <w:szCs w:val="32"/>
        </w:rPr>
        <w:t>两个鸣巴曰一个两只美丽的鹰在一起鸣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