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消防救援掌握灭火技能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消防救援：掌握灭火技能的重要性</w:t>
      </w:r>
      <w:r>
        <w:rPr>
          <w:sz w:val="32"/>
          <w:szCs w:val="32"/>
        </w:rPr>
        <w:t>&lt;/p&gt;&lt;p&gt;&lt;img src="/static-img/EMXimEgXJIQOKTUuR9JcCcxaTccYhvL7ynynLi_jVMINQlCnwFbaFM79JWa0Lgin.jpg"&gt;&lt;/p&gt;&lt;p&gt;</w:t>
      </w:r>
      <w:r>
        <w:rPr>
          <w:sz w:val="32"/>
          <w:szCs w:val="32"/>
        </w:rPr>
        <w:t>消防知识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紧急情况下，了解基本的消防知识和灭火技能是非常关键的。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不仅教会我们如何使用各种灭火器材，还强调了预防措施对控制初期小规模火灾至关重要。</w:t>
      </w:r>
      <w:r>
        <w:rPr>
          <w:sz w:val="32"/>
          <w:szCs w:val="32"/>
        </w:rPr>
        <w:t>&lt;/p&gt;&lt;p&gt;&lt;img src="/static-img/_5_MWJLSYRQvuQCp2zIg68xaTccYhvL7ynynLi_jVMIKhzAX8py91qPAy0eZ8NcyPgS3_ViTMK1CP_TI6jKaBsZ5TwVC_CSmJAzZGjaIwULjp_XQII-C20Ks7_quQfNL-SdIFoE3nmFqLbm-N5iIdUbdYHaDnQXSxU9UnWCB0to.jpg"&gt;&lt;/p&gt;&lt;p&gt;</w:t>
      </w:r>
      <w:r>
        <w:rPr>
          <w:sz w:val="32"/>
          <w:szCs w:val="32"/>
        </w:rPr>
        <w:t>灭火器材种类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和大小的事故需要不同的灭火方法。从水泵、沙池到泡沫、粉末和干粉等各式各样的消防剂，学习它们如何工作以及何时使用它们，是掌握有效应对突发事件所必需的。</w:t>
      </w:r>
      <w:r>
        <w:rPr>
          <w:sz w:val="32"/>
          <w:szCs w:val="32"/>
        </w:rPr>
        <w:t>&lt;/p&gt;&lt;p&gt;&lt;img src="/static-img/4EBhVvdN2k2BnDC9zfJWHcxaTccYhvL7ynynLi_jVMIKhzAX8py91qPAy0eZ8NcyPgS3_ViTMK1CP_TI6jKaBsZ5TwVC_CSmJAzZGjaIwULjp_XQII-C20Ks7_quQfNL-SdIFoE3nmFqLbm-N5iIdUbdYHaDnQXSxU9UnWCB0to.jpg"&gt;&lt;/p&gt;&lt;p&gt;</w:t>
      </w:r>
      <w:r>
        <w:rPr>
          <w:sz w:val="32"/>
          <w:szCs w:val="32"/>
        </w:rPr>
        <w:t>火势扩展速度之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失去控制，小小的一点烟花可以迅速蔓延成大片的大火。如果没有及时有效地扑救，这些热量释放出来可能会导致人员伤亡或者财产损失。因此，在遇到大面积或高温区域时，应该立即寻求专业帮助并遵循正确的逃生路线。</w:t>
      </w:r>
      <w:r>
        <w:rPr>
          <w:sz w:val="32"/>
          <w:szCs w:val="32"/>
        </w:rPr>
        <w:t>&lt;/p&gt;&lt;p&gt;&lt;img src="/static-img/GbI899yxyNGzGuCx1iVbmMxaTccYhvL7ynynLi_jVMIKhzAX8py91qPAy0eZ8NcyPgS3_ViTMK1CP_TI6jKaBsZ5TwVC_CSmJAzZGjaIwULjp_XQII-C20Ks7_quQfNL-SdIFoE3nmFqLbm-N5iIdUbdYHaDnQXSxU9UnWCB0to.jpg"&gt;&lt;/p&gt;&lt;p&gt;</w:t>
      </w:r>
      <w:r>
        <w:rPr>
          <w:sz w:val="32"/>
          <w:szCs w:val="32"/>
        </w:rPr>
        <w:t>预警与疏散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良好的预警系统能够在危险发生前提醒人们采取行动。在许多国家和地区都有实施预警设备，如喇叭声响或红色灯光提示来指示紧急情况已经开始，并引导人们安全撤离现场。</w:t>
      </w:r>
      <w:r>
        <w:rPr>
          <w:sz w:val="32"/>
          <w:szCs w:val="32"/>
        </w:rPr>
        <w:t>&lt;/p&gt;&lt;p&gt;&lt;img src="/static-img/BDv-bV9ky0Frs3OCzf3re8xaTccYhvL7ynynLi_jVMIKhzAX8py91qPAy0eZ8NcyPgS3_ViTMK1CP_TI6jKaBsZ5TwVC_CSmJAzZGjaIwULjp_XQII-C20Ks7_quQfNL-SdIFoE3nmFqLbm-N5iIdUbdYHaDnQXSxU9UnWCB0to.jpg"&gt;&lt;/p&gt;&lt;p&gt;</w:t>
      </w:r>
      <w:r>
        <w:rPr>
          <w:sz w:val="32"/>
          <w:szCs w:val="32"/>
        </w:rPr>
        <w:t>应急演练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定期进行模拟应急演练，可以提高员工对紧急情况反应能力，使他们更熟悉逃生路线、操作设备以及协作方式，从而在实际面临危机时能迅速做出正确决策并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提升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训练，更重要的是要提升公众对于安全教育的认识，让每个人都明白自己的角色，以及当出现问题时应当如何行为。这包括识别潜在危险源头，比如电气设备过载或易燃物品存放在不合适的地方等。</w:t>
      </w:r>
      <w:r>
        <w:rPr>
          <w:sz w:val="32"/>
          <w:szCs w:val="32"/>
        </w:rPr>
        <w:t>&lt;/p&gt;&lt;p&gt;&lt;a href = "/doc/600883-</w:t>
      </w:r>
      <w:r>
        <w:rPr>
          <w:sz w:val="32"/>
          <w:szCs w:val="32"/>
        </w:rPr>
        <w:t>消防救援掌握灭火技能的重要性</w:t>
      </w:r>
      <w:r>
        <w:rPr>
          <w:sz w:val="32"/>
          <w:szCs w:val="32"/>
        </w:rPr>
        <w:t>.doc" rel="alternate" download="600883-</w:t>
      </w:r>
      <w:r>
        <w:rPr>
          <w:sz w:val="32"/>
          <w:szCs w:val="32"/>
        </w:rPr>
        <w:t>消防救援掌握灭火技能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