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归来战场上的誓言与回家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战场上，我的男朋友与死亡擦肩而过，他的笑容和眼神都刻上了深深的伤痕。终于，在一次次的等待后，我听到了他回家的消息。在他的怀里，我找到了久违的温暖，也感受到了前所未有的紧张。</w:t>
      </w:r>
      <w:r>
        <w:rPr>
          <w:sz w:val="32"/>
          <w:szCs w:val="32"/>
        </w:rPr>
        <w:t>&lt;/p&gt;&lt;p&gt;&lt;img src="/static-img/5ouO4PJY4DD-yfqioF9l8sC4yCPwBE1LpWcAVrX4ICT3Hrt9AjjKLeBu5t9Jwp3m.jpg"&gt;&lt;/p&gt;&lt;p&gt;</w:t>
      </w:r>
      <w:r>
        <w:rPr>
          <w:sz w:val="32"/>
          <w:szCs w:val="32"/>
        </w:rPr>
        <w:t>重逢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个熟悉却又陌生的身影时，我几乎要哭出来了。他的脸上有着深邃的眼袋，衣服也显得有些褪色，但在我眼中，他依旧是那么英俊潇洒。我紧紧地抱住他，不敢相信这切实存在的事物。</w:t>
      </w:r>
      <w:r>
        <w:rPr>
          <w:sz w:val="32"/>
          <w:szCs w:val="32"/>
        </w:rPr>
        <w:t>&lt;/p&gt;&lt;p&gt;&lt;img src="/static-img/HgvCx8P1safzGLLs29TRW8C4yCPwBE1LpWcAVrX4ICT3Hrt9AjjKLeBu5t9Jwp3m.jpg"&gt;&lt;/p&gt;&lt;p&gt;“</w:t>
      </w:r>
      <w:r>
        <w:rPr>
          <w:sz w:val="32"/>
          <w:szCs w:val="32"/>
        </w:rPr>
        <w:t>好久不见，你怎么样？”我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没事，”他轻轻地拥抱了我，“只是想回到你身边。”</w:t>
      </w:r>
      <w:r>
        <w:rPr>
          <w:sz w:val="32"/>
          <w:szCs w:val="32"/>
        </w:rPr>
        <w:t>&lt;/p&gt;&lt;p&gt;&lt;img src="/static-img/ee79H4EIFrV0e6AsPvq9OsC4yCPwBE1LpWcAVrX4ICT3Hrt9AjjKLeBu5t9Jwp3m.jpg"&gt;&lt;/p&gt;&lt;p&gt;</w:t>
      </w:r>
      <w:r>
        <w:rPr>
          <w:sz w:val="32"/>
          <w:szCs w:val="32"/>
        </w:rPr>
        <w:t>我们的手指交缠在一起，那种触感让人心跳加速。我知道，这是一段漫长而艰辛的旅程，他为了这个拥抱付出了太多。他回来的时候，没有豪言壮语，只是带来了那份无声的情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的沉淀</w:t>
      </w:r>
      <w:r>
        <w:rPr>
          <w:sz w:val="32"/>
          <w:szCs w:val="32"/>
        </w:rPr>
        <w:t>&lt;/p&gt;&lt;p&gt;&lt;img src="/static-img/lcN5JVlfwWOKQ8Etm7aAk8C4yCPwBE1LpWcAVrX4ICT3Hrt9AjjKLeBu5t9Jwp3m.jpg"&gt;&lt;/p&gt;&lt;p&gt;</w:t>
      </w:r>
      <w:r>
        <w:rPr>
          <w:sz w:val="32"/>
          <w:szCs w:val="32"/>
        </w:rPr>
        <w:t>随着时间流逝，我们开始慢慢适应彼此。他的每一个动作，每一句话，都让我感到安心。但有一天，他突然对我说：“你还记得我们最后一次见面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记得</w:t>
      </w:r>
      <w:r>
        <w:rPr>
          <w:sz w:val="32"/>
          <w:szCs w:val="32"/>
        </w:rPr>
        <w:t xml:space="preserve">,” </w:t>
      </w:r>
      <w:r>
        <w:rPr>
          <w:sz w:val="32"/>
          <w:szCs w:val="32"/>
        </w:rPr>
        <w:t>我回答，“那是你离开之前。”</w:t>
      </w:r>
      <w:r>
        <w:rPr>
          <w:sz w:val="32"/>
          <w:szCs w:val="32"/>
        </w:rPr>
        <w:t>&lt;/p&gt;&lt;p&gt;&lt;img src="/static-img/nD3HAT7Hri3JNICBdJ8XTsC4yCPwBE1LpWcAVrX4ICT3Hrt9AjjKLeBu5t9Jwp3m.jpg"&gt;&lt;/p&gt;&lt;p&gt;“</w:t>
      </w:r>
      <w:r>
        <w:rPr>
          <w:sz w:val="32"/>
          <w:szCs w:val="32"/>
        </w:rPr>
        <w:t>嗯，那时候你对我说了些什么？”他眼睛里闪烁着期待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说……”我的声音颤抖起来，“如果有下辈子，再也不分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，然后亲吻了我的额头，说：“那就是我们的誓言。”从此以后，无论发生什么，我们都将以坚定的信念守护彼此，即使是在最艰难的情况下也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誓言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退伍回来要了我好几次。这句简单的话语背后蕴含着复杂的情感，它不仅仅是身体上的占有，更是灵魂间的一种连接，是我们之间承诺和信任的一种体现。当战争结束，战士们归来，他们渴望的是被爱、被珍惜，而不是只剩下空洞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他的呼吸都是生命力，每一次眨眼睛都是希望。在那些夜晚，当月光透过窗户洒进房间，我们会低声相互耳语，让彼此知道自己并没有错过任何一秒钟。如果有人问起，那些夜晚是什么样子？答案很简单：它充满了爱、温柔以及对未来无限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处于新的生活篇章中。尽管曾经经历了一段波折，但我们更坚定地走向未来，因为只有这样才能真正实现那些早已许下的愿望。而对于那些曾经为国捐躯的人来说，他们或许不能再用自己的双手去抓握梦想，但他们可以通过我们这些留在家里的亲人，为他们创造一个更加美好的世界，从而实现他们所有未完成的事业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起关于男朋友退伍回来要了我好几次的时候，我会微笑，因为这不仅仅是一个简单的事实，更是一段故事、一份情谊、一生中最宝贵的情感纽带。而这一切，都源自于那个勇敢的心，以及那个永远不会放弃爱情誓言的人。他是我生命中的英雄，而这一点，就算是在最遥远的地方，也绝不会改变。</w:t>
      </w:r>
      <w:r>
        <w:rPr>
          <w:sz w:val="32"/>
          <w:szCs w:val="32"/>
        </w:rPr>
        <w:t>&lt;/p&gt;&lt;p&gt;&lt;a href = "/doc/600920-</w:t>
      </w:r>
      <w:r>
        <w:rPr>
          <w:sz w:val="32"/>
          <w:szCs w:val="32"/>
        </w:rPr>
        <w:t>男朋友的归来战场上的誓言与回家的拥抱</w:t>
      </w:r>
      <w:r>
        <w:rPr>
          <w:sz w:val="32"/>
          <w:szCs w:val="32"/>
        </w:rPr>
        <w:t>.doc" rel="alternate" download="600920-</w:t>
      </w:r>
      <w:r>
        <w:rPr>
          <w:sz w:val="32"/>
          <w:szCs w:val="32"/>
        </w:rPr>
        <w:t>男朋友的归来战场上的誓言与回家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