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之源探秘至尊诀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深处，有一个被称为“混沌至尊诀”的神秘法则，它是所有力量和能量的源泉，是宇宙运转的基本原理。这个概念让许多智者和寻求真理的人着迷，他们希望通过理解这条规律来掌握宇宙万物的奥义。</w:t>
      </w:r>
      <w:r>
        <w:rPr>
          <w:sz w:val="32"/>
          <w:szCs w:val="32"/>
        </w:rPr>
        <w:t>&lt;/p&gt;&lt;p&gt;&lt;img src="/static-img/TC_Ncu4_E0q36ybpB580D3nuKe2vJD-rrVOdkivAmp5dos_FAzArRctngNgkyMFa.jpg"&gt;&lt;/p&gt;&lt;p&gt;</w:t>
      </w:r>
      <w:r>
        <w:rPr>
          <w:sz w:val="32"/>
          <w:szCs w:val="32"/>
        </w:rPr>
        <w:t>混沌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沌至尊诀起源于最原始、最不可见的状态——混沌。在这一阶段，存在着无边无际、无法捉摸的一切可能性的集合体。它既包含了生命，也包括了死亡；同时拥有一切事物所能达到的极限，以及超越这些极限的事物。这是一个充满潜力但又完全未知的地方，任何事物都可以从这里涌现，而任何事物也都可以随时消散。</w:t>
      </w:r>
      <w:r>
        <w:rPr>
          <w:sz w:val="32"/>
          <w:szCs w:val="32"/>
        </w:rPr>
        <w:t>&lt;/p&gt;&lt;p&gt;&lt;img src="/static-img/sNm_UeRob53RGUoJbNtDuHnuKe2vJD-rrVOdkivAmp454B2epjHyJ0jsOsCzUya3VchD_s01lhMHvt-gE7kwSTfs_iFeYK48z4ttlmGa5MIFF7ZX9UDbBBlD1Ct58_hQPks6Zb75n1nmQ0g0VAxlLhn-o237jZD4DG-icsdYJL0.jpg"&gt;&lt;/p&gt;&lt;p&gt;</w:t>
      </w:r>
      <w:r>
        <w:rPr>
          <w:sz w:val="32"/>
          <w:szCs w:val="32"/>
        </w:rPr>
        <w:t>能量与实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基础上，每一件事情都是由某种形式的能量构成，这种能量能够形成实体，从而产生我们所看到和经历的事物。然而，即使是最坚固、看似不朽的地球，都不过是一瞬间才成立并将要消逝的事态。而那些拥有智慧与意志力的生物，更是以不断变化为特征，他们生存于此刻，同时又永远地流逝。</w:t>
      </w:r>
      <w:r>
        <w:rPr>
          <w:sz w:val="32"/>
          <w:szCs w:val="32"/>
        </w:rPr>
        <w:t>&lt;/p&gt;&lt;p&gt;&lt;img src="/static-img/PE92Gyu26d8TvhmMhlQzZXnuKe2vJD-rrVOdkivAmp454B2epjHyJ0jsOsCzUya3VchD_s01lhMHvt-gE7kwSTfs_iFeYK48z4ttlmGa5MIFF7ZX9UDbBBlD1Ct58_hQPks6Zb75n1nmQ0g0VAxlLhn-o237jZD4DG-icsdYJL0.jpg"&gt;&lt;/p&gt;&lt;p&gt;</w:t>
      </w:r>
      <w:r>
        <w:rPr>
          <w:sz w:val="32"/>
          <w:szCs w:val="32"/>
        </w:rPr>
        <w:t>时空维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和空间不是绝对存在，它们仅仅是我们用来衡量世界变化的一个工具。在不同维度中，不同形态的事情发生着不同的故事。每个决定，无论大小，都会引发连锁反应，最终改变整个宇宙面貌。此外，每一次选择都是独立且不可逆转，但它们共同构成了一个巨大的网，连接着所有可能的情境。</w:t>
      </w:r>
      <w:r>
        <w:rPr>
          <w:sz w:val="32"/>
          <w:szCs w:val="32"/>
        </w:rPr>
        <w:t>&lt;/p&gt;&lt;p&gt;&lt;img src="/static-img/W2XcmWUFtXn3p1SAqS5Ef3nuKe2vJD-rrVOdkivAmp454B2epjHyJ0jsOsCzUya3VchD_s01lhMHvt-gE7kwSTfs_iFeYK48z4ttlmGa5MIFF7ZX9UDbBBlD1Ct58_hQPks6Zb75n1nmQ0g0VAxlLhn-o237jZD4DG-icsdYJL0.jpg"&gt;&lt;/p&gt;&lt;p&gt;</w:t>
      </w:r>
      <w:r>
        <w:rPr>
          <w:sz w:val="32"/>
          <w:szCs w:val="32"/>
        </w:rPr>
        <w:t>法则与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混沌至尊诀中的世界看似无序，但实际上隐藏着一套严格而精准的法则。一旦你了解到这一点，你就能够预测并影响周围发生的事情。但这并不意味着你可以操控一切，因为即便有能力去做，你仍然受制于更高层次上的因素，这些因素或许来自其他维度，或许来自更深层次的心灵意图。</w:t>
      </w:r>
      <w:r>
        <w:rPr>
          <w:sz w:val="32"/>
          <w:szCs w:val="32"/>
        </w:rPr>
        <w:t>&lt;/p&gt;&lt;p&gt;&lt;img src="/static-img/bgtEiBvm_fnDSiww-zjRy3nuKe2vJD-rrVOdkivAmp454B2epjHyJ0jsOsCzUya3VchD_s01lhMHvt-gE7kwSTfs_iFeYK48z4ttlmGa5MIFF7ZX9UDbBBlD1Ct58_hQPks6Zb75n1nmQ0g0VAxlLhn-o237jZD4DG-icsdYJL0.jpg"&gt;&lt;/p&gt;&lt;p&gt;</w:t>
      </w:r>
      <w:r>
        <w:rPr>
          <w:sz w:val="32"/>
          <w:szCs w:val="32"/>
        </w:rPr>
        <w:t>内心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解开混沌至尊诀的人来说，最重要的是内心自我探索。你必须学会倾听自己的声音，与内心对话，将意识提升到新的高度，以便洞察透过表象，看清背后的真相。这需要耐心和毅力，因为真正理解自己，并非一蹴而就的事情，而是一段长期且艰辛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达到精神上的最高峰，当他们彻底理解了自身以及整个宇宙运行机制时，那么他们就已经实现了终极觉醒。这意味着他们不再被局限于当前现实，而是在多重平行世界之间自由穿梭，可以选择不同的道路走向不同的命运。在这种程度上，他们已经超越了普通人，一步进入到了另一个级别——成为真正掌握混沌至尊诀的人。</w:t>
      </w:r>
      <w:r>
        <w:rPr>
          <w:sz w:val="32"/>
          <w:szCs w:val="32"/>
        </w:rPr>
        <w:t>&lt;/p&gt;&lt;p&gt;&lt;a href = "/doc/600984-</w:t>
      </w:r>
      <w:r>
        <w:rPr>
          <w:sz w:val="32"/>
          <w:szCs w:val="32"/>
        </w:rPr>
        <w:t>混沌之源探秘至尊诀的奥秘</w:t>
      </w:r>
      <w:r>
        <w:rPr>
          <w:sz w:val="32"/>
          <w:szCs w:val="32"/>
        </w:rPr>
        <w:t>.doc" rel="alternate" download="600984-</w:t>
      </w:r>
      <w:r>
        <w:rPr>
          <w:sz w:val="32"/>
          <w:szCs w:val="32"/>
        </w:rPr>
        <w:t>混沌之源探秘至尊诀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