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的视频我们床上的小激战如何在恋爱中保持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经常听说要保持活力，提高抗压能力。但是，你知道吗？这些建议往往被过于专业化和复杂化，有时候我们只需要回到最基本的地方——我们的床上。想象一下，在一个安静的夜晚，你和你的伴侣躺在温暖的双人床上，周围只有月光透过窗户洒落的柔和光线。你们开始做一场特殊的运动——打扑克。</w:t>
      </w:r>
      <w:r>
        <w:rPr>
          <w:sz w:val="32"/>
          <w:szCs w:val="32"/>
        </w:rPr>
        <w:t>&lt;/p&gt;&lt;p&gt;&lt;img src="/static-img/5By3PSxtxQHdv2iScFkup0Q-onKxTbSq5xKn3Y6bUDc-ZsBVnc_p_9JqYMJxHn7w.jpg"&gt;&lt;/p&gt;&lt;p&gt;[</w:t>
      </w:r>
      <w:r>
        <w:rPr>
          <w:sz w:val="32"/>
          <w:szCs w:val="32"/>
        </w:rPr>
        <w:t>双人床上做的运动打扑克</w:t>
      </w:r>
      <w:r>
        <w:rPr>
          <w:sz w:val="32"/>
          <w:szCs w:val="32"/>
        </w:rPr>
        <w:t>]</w:t>
      </w:r>
      <w:r>
        <w:rPr>
          <w:sz w:val="32"/>
          <w:szCs w:val="32"/>
        </w:rPr>
        <w:t>：如何在恋爱中保持活力</w:t>
      </w:r>
      <w:r>
        <w:rPr>
          <w:sz w:val="32"/>
          <w:szCs w:val="32"/>
        </w:rPr>
        <w:t>&lt;/p&gt;&lt;p&gt;</w:t>
      </w:r>
      <w:r>
        <w:rPr>
          <w:sz w:val="32"/>
          <w:szCs w:val="32"/>
        </w:rPr>
        <w:t>首先，你们可以尝试一些简单的手部动作，比如推牌九时抬手投掷或抛飞机时挥臂助势，这些动作不仅能增强手腕力量，还能让你们同时提升心肺功能。这样的活动既有趣又健康，是一种很好的情侣互动方式。</w:t>
      </w:r>
      <w:r>
        <w:rPr>
          <w:sz w:val="32"/>
          <w:szCs w:val="32"/>
        </w:rPr>
        <w:t>&lt;/p&gt;&lt;p&gt;&lt;img src="/static-img/b2nMvIEKRqbNOuuqpZThhkQ-onKxTbSq5xKn3Y6bUDc-ZsBVnc_p_9JqYMJxHn7w.jpg"&gt;&lt;/p&gt;&lt;p&gt;</w:t>
      </w:r>
      <w:r>
        <w:rPr>
          <w:sz w:val="32"/>
          <w:szCs w:val="32"/>
        </w:rPr>
        <w:t>接下来，让我们来谈谈如何将这种游戏融入日常生活。在平时，如果你发现自己因为工作或其他原因感到疲惫，不妨和你的伴侣一起安排一次“床上的挑战”。比如，你可以提出一个条件：“如果我赢了，那么明天你必须帮我处理所有家务事。”这样不仅能够增加一点竞争性，也能促进彼此间的情感交流，同时也是一种轻松幽默地表达对对方支持与依赖的心态。</w:t>
      </w:r>
      <w:r>
        <w:rPr>
          <w:sz w:val="32"/>
          <w:szCs w:val="32"/>
        </w:rPr>
        <w:t>&lt;/p&gt;&lt;p&gt;</w:t>
      </w:r>
      <w:r>
        <w:rPr>
          <w:sz w:val="32"/>
          <w:szCs w:val="32"/>
        </w:rPr>
        <w:t>当然了，双人床上的运动打扑克还可以带来更多乐趣。比如，可以加入一些小比赛或者玩笑，比如谁输了就得给对方唱歌、跳舞或者讲个笑话等。而且，这样的活动不但增进了两人之间的情感，也使得你们共同度过了一段难忘而愉快的时候。</w:t>
      </w:r>
      <w:r>
        <w:rPr>
          <w:sz w:val="32"/>
          <w:szCs w:val="32"/>
        </w:rPr>
        <w:t>&lt;/p&gt;&lt;p&gt;&lt;img src="/static-img/3pT2x8k8WJH0JxGzOL87-UQ-onKxTbSq5xKn3Y6bUDc-ZsBVnc_p_9JqYMJxHn7w.jpg"&gt;&lt;/p&gt;&lt;p&gt;</w:t>
      </w:r>
      <w:r>
        <w:rPr>
          <w:sz w:val="32"/>
          <w:szCs w:val="32"/>
        </w:rPr>
        <w:t>最后，不要忘记录制下你们这次特殊的“战斗”，制作成视频分享给朋友们。这不仅是一个记录点滴美好瞬间的小确幸，而且也许还会吸引到更多愿意学习这一新奇方法的人士。如果你觉得自己录制出来的小视频足够精彩，可以考虑上传到社交媒体平台，让更广泛的人群看到并获得他们的一致好评！</w:t>
      </w:r>
      <w:r>
        <w:rPr>
          <w:sz w:val="32"/>
          <w:szCs w:val="32"/>
        </w:rPr>
        <w:t>&lt;/p&gt;&lt;p&gt;</w:t>
      </w:r>
      <w:r>
        <w:rPr>
          <w:sz w:val="32"/>
          <w:szCs w:val="32"/>
        </w:rPr>
        <w:t>总之，把“双人床上做的运动打扑克”作为一种生活方式，并将其转化为一段美好的回忆，或许就是现代情侣维持关系中不可多得的一种创新的方式。此外，它也是提升夫妻间亲密度、增强团队协作能力以及享受生活乐趣的一个绝佳途径。</w:t>
      </w:r>
      <w:r>
        <w:rPr>
          <w:sz w:val="32"/>
          <w:szCs w:val="32"/>
        </w:rPr>
        <w:t>&lt;/p&gt;&lt;p&gt;&lt;img src="/static-img/44TwhPF5B_HcJJzYscSx3UQ-onKxTbSq5xKn3Y6bUDc-ZsBVnc_p_9JqYMJxHn7w.jpg"&gt;&lt;/p&gt;&lt;p&gt;&lt;a href = "/doc/601032-</w:t>
      </w:r>
      <w:r>
        <w:rPr>
          <w:sz w:val="32"/>
          <w:szCs w:val="32"/>
        </w:rPr>
        <w:t>双人床上做的运动打扑克的视频我们床上的小激战如何在恋爱中保持活力</w:t>
      </w:r>
      <w:r>
        <w:rPr>
          <w:sz w:val="32"/>
          <w:szCs w:val="32"/>
        </w:rPr>
        <w:t>.doc" rel="alternate" download="601032-</w:t>
      </w:r>
      <w:r>
        <w:rPr>
          <w:sz w:val="32"/>
          <w:szCs w:val="32"/>
        </w:rPr>
        <w:t>双人床上做的运动打扑克的视频我们床上的小激战如何在恋爱中保持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