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之激情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之激情纷争</w:t>
      </w:r>
      <w:r>
        <w:rPr>
          <w:sz w:val="32"/>
          <w:szCs w:val="32"/>
        </w:rPr>
        <w:t>&lt;/p&gt;&lt;p&gt;&lt;img src="/static-img/vc-KyqOMw_nrcn_c1hJgu8oiGWsVvcycr5V8Bdwv8fwEsniMj7rwQVgUJhONyrrI.png"&gt;&lt;/p&gt;&lt;p&gt;</w:t>
      </w:r>
      <w:r>
        <w:rPr>
          <w:sz w:val="32"/>
          <w:szCs w:val="32"/>
        </w:rPr>
        <w:t>视频中的策略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双人上下打扑克》视频中，观众可以深刻体会到两位玩家之间的策略博弈。每一次翻牌都可能改变游戏的走向，玩家们需要不断调整自己的手牌和筹码管理，以便在最终决出胜负时占据有利地位。</w:t>
      </w:r>
      <w:r>
        <w:rPr>
          <w:sz w:val="32"/>
          <w:szCs w:val="32"/>
        </w:rPr>
        <w:t>&lt;/p&gt;&lt;p&gt;&lt;img src="/static-img/HJynJgGb6y9Jvtw06EFx_coiGWsVvcycr5V8Bdwv8fwEsniMj7rwQVgUJhONyrrI.png"&gt;&lt;/p&gt;&lt;p&gt;</w:t>
      </w:r>
      <w:r>
        <w:rPr>
          <w:sz w:val="32"/>
          <w:szCs w:val="32"/>
        </w:rPr>
        <w:t>心理战的升级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对抗，双人上下打扑克更是一场心理战。通过观察对方的表情、动作和言语，玩家们试图读取对方的心思，从而做出更为精明的决策。这一过程不仅考验了他们的心理素质，也让整个比赛充满了紧张和刺激。</w:t>
      </w:r>
      <w:r>
        <w:rPr>
          <w:sz w:val="32"/>
          <w:szCs w:val="32"/>
        </w:rPr>
        <w:t>&lt;/p&gt;&lt;p&gt;&lt;img src="/static-img/haB4qtkjdkXGjXE6ocnV18oiGWsVvcycr5V8Bdwv8fwEsniMj7rwQVgUJhONyrrI.jpg"&gt;&lt;/p&gt;&lt;p&gt;</w:t>
      </w:r>
      <w:r>
        <w:rPr>
          <w:sz w:val="32"/>
          <w:szCs w:val="32"/>
        </w:rPr>
        <w:t>策略与运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心机”是打扑克必备的一项技能，但没有一个高明的手法能保证绝对胜利。在视频中，我们看到了一些精彩绝伦的手段，却也看到了偶然因素如何影响结果，这种结合使得游戏既充满挑战又富有乐趣。</w:t>
      </w:r>
      <w:r>
        <w:rPr>
          <w:sz w:val="32"/>
          <w:szCs w:val="32"/>
        </w:rPr>
        <w:t>&lt;/p&gt;&lt;p&gt;&lt;img src="/static-img/_qGZVgj1f-x0gmizRX6OlsoiGWsVvcycr5V8Bdwv8fwEsniMj7rwQVgUJhONyrrI.jpg"&gt;&lt;/p&gt;&lt;p&gt;</w:t>
      </w:r>
      <w:r>
        <w:rPr>
          <w:sz w:val="32"/>
          <w:szCs w:val="32"/>
        </w:rPr>
        <w:t>技巧与经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就像是旁听两个高手进行无声对话，每个细微动作都透露着丰富经验。对于新手来说，这是一个学习宝库，可以从中汲取技巧，并在实践中不断提升自己的水平，使自己成为未来的大师。</w:t>
      </w:r>
      <w:r>
        <w:rPr>
          <w:sz w:val="32"/>
          <w:szCs w:val="32"/>
        </w:rPr>
        <w:t>&lt;/p&gt;&lt;p&gt;&lt;img src="/static-img/LnodpbZQTilTnpMhHqv4_coiGWsVvcycr5V8Bdwv8fwEsniMj7rwQVgUJhONyrrI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双人上下打扑克》是一种单独竞技形式，但它同样展现了社交互动和团队合作的重要性。在交流筹码、讨论规则以及分享获胜喜悦时，无形中构建起了一种默契，让原本独立的人物变得彼此依赖，同时增强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古老且流行的桌游，它已经融入现代生活，不断演化以适应不同时代。而这个视频展示的是一种新的风格，即将传统元素融合于数字平台，让更多人参与其中，同时也为游戏带来了新的活力和吸引力。</w:t>
      </w:r>
      <w:r>
        <w:rPr>
          <w:sz w:val="32"/>
          <w:szCs w:val="32"/>
        </w:rPr>
        <w:t>&lt;/p&gt;&lt;p&gt;&lt;a href = "/doc/601036-</w:t>
      </w:r>
      <w:r>
        <w:rPr>
          <w:sz w:val="32"/>
          <w:szCs w:val="32"/>
        </w:rPr>
        <w:t>双人上下打扑克之激情纷争</w:t>
      </w:r>
      <w:r>
        <w:rPr>
          <w:sz w:val="32"/>
          <w:szCs w:val="32"/>
        </w:rPr>
        <w:t>.doc" rel="alternate" download="601036-</w:t>
      </w:r>
      <w:r>
        <w:rPr>
          <w:sz w:val="32"/>
          <w:szCs w:val="32"/>
        </w:rPr>
        <w:t>双人上下打扑克之激情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