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妹妹需要牛奶才能变聪明她每天都得喝满满一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妹妹需要牛奶才能变聪明，她每天都得喝满满一杯。有时候我也会开个玩笑，问她：“你知道为什么你总是那么聪明吗？” 她就会眨巴着大眼睛回答：“因为我每天都吃了好多的牛奶啊！” 我们家从小就养成了这样的习惯，每当我们感觉头脑不够灵活或者记忆力下降，都会想到这个简单而又有效的方法——给身体补充必要的营养。</w:t>
      </w:r>
      <w:r>
        <w:rPr>
          <w:sz w:val="32"/>
          <w:szCs w:val="32"/>
        </w:rPr>
        <w:t>&lt;/p&gt;&lt;p&gt;&lt;img src="/static-img/PBnDUkK46xzfjc2uKCYk1dZida-qHtkx1IPDOyn8Bg0XpbrO_kpCSFwBQdJNn-C0.jpeg"&gt;&lt;/p&gt;&lt;p&gt;</w:t>
      </w:r>
      <w:r>
        <w:rPr>
          <w:sz w:val="32"/>
          <w:szCs w:val="32"/>
        </w:rPr>
        <w:t>其实，我妹妹的话虽然带点儿俏皮，但也隐含着真理。科学研究表明，牛奶中的蛋白质、维生素和矿物质对儿童的大脑发育至关重要，它帮助构建神经系统，对提高认知能力尤其有益。我想，这也是为什么很多学校的午餐中都会提供乳制品作为必备食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看来，不仅仅是饮用量，更重要的是选择什么样的牛奶。全脂或低脂？脱脂还是添加了额外营养成分的特殊配方？这些都是值得考虑的问题。我妈妈总是建议我们选择那种能同时提供健康和口感的产品，毕竟，我们还要享受生活嘛！</w:t>
      </w:r>
      <w:r>
        <w:rPr>
          <w:sz w:val="32"/>
          <w:szCs w:val="32"/>
        </w:rPr>
        <w:t>&lt;/p&gt;&lt;p&gt;&lt;img src="/static-img/oefEs7YMvJrCAwBQaEJEGtZida-qHtkx1IPDOyn8Bg0VCl1l0sRD8VM0u-1f5sRxc4e2kb1LxK9I9GM2TyMh9T3Fm2vdtNtI7ppArExpGGFRZH_5GqklMcKWMEN-XI7ikmaANb5o7YtF08J3yTQoy9rXVU41-Jrqjo9uxRjO0NMwxEatKau7MDJ6UH4KL4mT.jpeg"&gt;&lt;/p&gt;&lt;p&gt;</w:t>
      </w:r>
      <w:r>
        <w:rPr>
          <w:sz w:val="32"/>
          <w:szCs w:val="32"/>
        </w:rPr>
        <w:t>不过，我觉得最关键的是保持一个均衡饮食，而不是单纯依赖某一种食物。在忙碌的一天结束时，如果能有一杯温暖、细腻的牛奶，那无疑是一种最佳放松方式。不仅可以帮助消化，还能够为即将到来的夜晚做好准备，让我们的身体得到休息，同时让大脑也能平静地进入梦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你看呢？我的妹妹说得对吗？她真的因为喝了那杯美味的小米粥而变得更加聪明起来呢！或许对于有些人来说，是确实如此。而对于我们所有的人来说，无论如何，也应该珍惜那些简单却又不可或缺的小幸福吧！</w:t>
      </w:r>
      <w:r>
        <w:rPr>
          <w:sz w:val="32"/>
          <w:szCs w:val="32"/>
        </w:rPr>
        <w:t>&lt;/p&gt;&lt;p&gt;&lt;img src="/static-img/oOVhb0dITLZIw0DoAHonptZida-qHtkx1IPDOyn8Bg0VCl1l0sRD8VM0u-1f5sRxc4e2kb1LxK9I9GM2TyMh9T3Fm2vdtNtI7ppArExpGGFRZH_5GqklMcKWMEN-XI7ikmaANb5o7YtF08J3yTQoy9rXVU41-Jrqjo9uxRjO0NMwxEatKau7MDJ6UH4KL4mT.jpeg"&gt;&lt;/p&gt;&lt;p&gt;&lt;a href = "/doc/601080-</w:t>
      </w:r>
      <w:r>
        <w:rPr>
          <w:sz w:val="32"/>
          <w:szCs w:val="32"/>
        </w:rPr>
        <w:t>我的妹妹需要牛奶才能变聪明她每天都得喝满满一杯</w:t>
      </w:r>
      <w:r>
        <w:rPr>
          <w:sz w:val="32"/>
          <w:szCs w:val="32"/>
        </w:rPr>
        <w:t>.doc" rel="alternate" download="601080-</w:t>
      </w:r>
      <w:r>
        <w:rPr>
          <w:sz w:val="32"/>
          <w:szCs w:val="32"/>
        </w:rPr>
        <w:t>我的妹妹需要牛奶才能变聪明她每天都得喝满满一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