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全文免费阅读笔趣阁揭秘禁忌之恋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鹅绒锁》这部小说中，全文免费阅读笔趣阁提供了一个平台，让读者能够无障碍地体验到作品的精髓。以下是对本书的一些深度解读：</w:t>
      </w:r>
      <w:r>
        <w:rPr>
          <w:sz w:val="32"/>
          <w:szCs w:val="32"/>
        </w:rPr>
        <w:t>&lt;/p&gt;&lt;p&gt;&lt;img src="/static-img/9az1S8PrQv4NrRr_rbg5lEQ-onKxTbSq5xKn3Y6bUDc-ZsBVnc_p_9JqYMJxHn7w.jpg"&gt;&lt;/p&gt;&lt;p&gt;</w:t>
      </w:r>
      <w:r>
        <w:rPr>
          <w:sz w:val="32"/>
          <w:szCs w:val="32"/>
        </w:rPr>
        <w:t>禁忌之恋：禁忌之恋往往伴随着强烈的情感和深刻的冲突，正如《鹅绒锁》中的主角们，他们之间的关系虽然被社会所不允许，但却无法抗拒彼此的心灵纽带。在这个过程中，作者通过细腻的情感描写，让读者能感受到角色间复杂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斗争：权力与欲望在《鹅绒锁》中展现得淋漓尽致。各种势力之间的博弈和权谋让人感到既震惊又好奇，这种高潮迭起的情节设计，使得故事充满悬疑，让读者难以预料结局。</w:t>
      </w:r>
      <w:r>
        <w:rPr>
          <w:sz w:val="32"/>
          <w:szCs w:val="32"/>
        </w:rPr>
        <w:t>&lt;/p&gt;&lt;p&gt;&lt;img src="/static-img/34m_zWt8IPJFHho96TDBEEQ-onKxTbSq5xKn3Y6bUDc-ZsBVnc_p_9JqYMJxHn7w.jpg"&gt;&lt;/p&gt;&lt;p&gt;</w:t>
      </w:r>
      <w:r>
        <w:rPr>
          <w:sz w:val="32"/>
          <w:szCs w:val="32"/>
        </w:rPr>
        <w:t>社会背景：小说对社会背景进行了精妙的处理，揭示了封建迷雾下的家族利益与个人命运相互作用。这使得人物行为具有更为丰富的人性化色彩，同时也增添了一层历史文化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：通过主角们不断经历挫折与挑战，我们看到了他们内心世界如何逐渐打开，从而实现自我价值。这种从弱到强、从愚蠢到聪明的人物塑造，为观众提供了一次视觉上的享受。</w:t>
      </w:r>
      <w:r>
        <w:rPr>
          <w:sz w:val="32"/>
          <w:szCs w:val="32"/>
        </w:rPr>
        <w:t>&lt;/p&gt;&lt;p&gt;&lt;img src="/static-img/HBvx4hoEnilil2XtQMmdCkQ-onKxTbSq5xKn3Y6bUDc-ZsBVnc_p_9JqYMJxHn7w.jpg"&gt;&lt;/p&gt;&lt;p&gt;</w:t>
      </w:r>
      <w:r>
        <w:rPr>
          <w:sz w:val="32"/>
          <w:szCs w:val="32"/>
        </w:rPr>
        <w:t>情节巧合：情节巧合作为推动剧情发展的手段，在《鹅绒锁》中使用得恰到好处，它不仅增加了故事的紧张气氛，还有效地引导着整个叙事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：小说融入了大量传统文化元素，如神话传说、民间俗语等，这些元素不仅增添了故事的独特魅力，也帮助我们更好地理解古代人的生活方式和思考模式。</w:t>
      </w:r>
      <w:r>
        <w:rPr>
          <w:sz w:val="32"/>
          <w:szCs w:val="32"/>
        </w:rPr>
        <w:t>&lt;/p&gt;&lt;p&gt;&lt;img src="/static-img/Zstg0caYR8KG1iWLliccVEQ-onKxTbSq5xKn3Y6bUDc-ZsBVnc_p_9JqYMJxHn7w.jpg"&gt;&lt;/p&gt;&lt;p&gt;&lt;a href = "/doc/601166-</w:t>
      </w:r>
      <w:r>
        <w:rPr>
          <w:sz w:val="32"/>
          <w:szCs w:val="32"/>
        </w:rPr>
        <w:t>鹅绒锁全文免费阅读笔趣阁揭秘禁忌之恋与权力斗争</w:t>
      </w:r>
      <w:r>
        <w:rPr>
          <w:sz w:val="32"/>
          <w:szCs w:val="32"/>
        </w:rPr>
        <w:t>.doc" rel="alternate" download="601166-</w:t>
      </w:r>
      <w:r>
        <w:rPr>
          <w:sz w:val="32"/>
          <w:szCs w:val="32"/>
        </w:rPr>
        <w:t>鹅绒锁全文免费阅读笔趣阁揭秘禁忌之恋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