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街角的秘密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，是一段让我永远难忘的经历。记得那天，我走在繁忙的街道上，突然感觉到一种神秘而熟悉的力量。我抬头看去，那个身影已经消失在人群之中，但他的眼神依然深深烙印在我的心底。</w:t>
      </w:r>
      <w:r>
        <w:rPr>
          <w:sz w:val="32"/>
          <w:szCs w:val="32"/>
        </w:rPr>
        <w:t>&lt;/p&gt;&lt;p&gt;&lt;img src="/static-img/C2zPH4pKy_m-dh1vqU8bl0Q-onKxTbSq5xKn3Y6bUDc-ZsBVnc_p_9JqYMJxHn7w.jpg"&gt;&lt;/p&gt;&lt;p&gt;</w:t>
      </w:r>
      <w:r>
        <w:rPr>
          <w:sz w:val="32"/>
          <w:szCs w:val="32"/>
        </w:rPr>
        <w:t>点一：那个遥控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中的遥控器，看起来普通却不凡，它似乎能够操纵着周围的一切，让每个人都仿佛被其力量所吸引。我注意到，那个遥控器上的每一个按键都有着不同的颜色，每一次触动，都能唤醒不同的人和事物。它不是简单的工具，而是一种控制力，一种超越现实界限的手段。</w:t>
      </w:r>
      <w:r>
        <w:rPr>
          <w:sz w:val="32"/>
          <w:szCs w:val="32"/>
        </w:rPr>
        <w:t>&lt;/p&gt;&lt;p&gt;&lt;img src="/static-img/fmdIrx-Hz9M7t_h-LCtwb0Q-onKxTbSq5xKn3Y6bUDc-ZsBVnc_p_9JqYMJxHn7w.jpg"&gt;&lt;/p&gt;&lt;p&gt;</w:t>
      </w:r>
      <w:r>
        <w:rPr>
          <w:sz w:val="32"/>
          <w:szCs w:val="32"/>
        </w:rPr>
        <w:t>点二：街道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使用那个遥控器时，整个街道都发生了变化。行人停止前行，停留在原地；车辆减速甚至停驶；商店里的音响静止，显示屏亮起特别提示。这一切都是因为那个不可思议的设备，它让所有的人们无意识地跟随着他的指令移动或停止。在这个过程中，我感到了一种不可抗拒的力量，这是第一次让我体会到了“控制”的魅力与恐怖。</w:t>
      </w:r>
      <w:r>
        <w:rPr>
          <w:sz w:val="32"/>
          <w:szCs w:val="32"/>
        </w:rPr>
        <w:t>&lt;/p&gt;&lt;p&gt;&lt;img src="/static-img/8xgkbGj6yOvMEs1AALds0kQ-onKxTbSq5xKn3Y6bUDc-ZsBVnc_p_9JqYMJxHn7w.jpg"&gt;&lt;/p&gt;&lt;p&gt;</w:t>
      </w:r>
      <w:r>
        <w:rPr>
          <w:sz w:val="32"/>
          <w:szCs w:val="32"/>
        </w:rPr>
        <w:t>点三：隐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外表平静，但我可以感受到他们内心的情绪波动。一部分人显得紧张不安，他们可能害怕自己的行为被发现；另一部分则显得兴奋甚至有些期待，他们可能对这种未知事件充满好奇。而我，则成了观察者之一，从侧面了解了这场秘密游戏背后复杂的情感纠葛。</w:t>
      </w:r>
      <w:r>
        <w:rPr>
          <w:sz w:val="32"/>
          <w:szCs w:val="32"/>
        </w:rPr>
        <w:t>&lt;/p&gt;&lt;p&gt;&lt;img src="/static-img/3qxp6tkv0MTiAk7z2ZFBYUQ-onKxTbSq5xKn3Y6bUDc-ZsBVnc_p_9JqYMJxHn7w.jpg"&gt;&lt;/p&gt;&lt;p&gt;</w:t>
      </w:r>
      <w:r>
        <w:rPr>
          <w:sz w:val="32"/>
          <w:szCs w:val="32"/>
        </w:rPr>
        <w:t>点四：解码信号源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开始尝试分析那些瞬间改变世界的小动作。当人们再次陷入正常状态后，我细心观察并记录下每一次按键操作与街道反应之间的关联关系。经过几番尝试和错误，最终我找到了规律——那个遥控器发出的信号似乎来自某个特定的频率范围，而且还需要配合特定的时间模式才能有效执行命令。这意味着，只要掌握正确信息，我们就能破解这层封锁，并且参与其中。</w:t>
      </w:r>
      <w:r>
        <w:rPr>
          <w:sz w:val="32"/>
          <w:szCs w:val="32"/>
        </w:rPr>
        <w:t>&lt;/p&gt;&lt;p&gt;&lt;img src="/static-img/Bn3Bep-n3OMqnikq6pJIZEQ-onKxTbSq5xKn3Y6bUDc-ZsBVnc_p_9JqYMJxHn7w.jpg"&gt;&lt;/p&gt;&lt;p&gt;</w:t>
      </w:r>
      <w:r>
        <w:rPr>
          <w:sz w:val="32"/>
          <w:szCs w:val="32"/>
        </w:rPr>
        <w:t>点五：权力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些规则更深入理解，我们也逐渐明白了背后的真相——这个遥 控器并不是单纯的一个工具，而是某位拥有强大影响力者的武器。他利用这种技术来进行实验测试，或许还有更高级别的地缘政治目的。在这里，他展示了自己如何通过简单的手势来左右一个城市，以此证明自己的能力和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逃离与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掌握了完整解码方法时，我们决定向他提出条件——如果我们帮助他完成某些任务，他必须释放我们，让我们重新获得自由。如果没有我们的协助，他将无法实现目标，因此最终达成了一份双赢的情况。不过，在离开之前，我们知道，无论未来怎样，这一刻对于我们来说已经足够珍贵，因为它教会了我们关于权力、控制以及真正意义上的自由是什么样子。</w:t>
      </w:r>
      <w:r>
        <w:rPr>
          <w:sz w:val="32"/>
          <w:szCs w:val="32"/>
        </w:rPr>
        <w:t>&lt;/p&gt;&lt;p&gt;&lt;a href = "/doc/601188-</w:t>
      </w:r>
      <w:r>
        <w:rPr>
          <w:sz w:val="32"/>
          <w:szCs w:val="32"/>
        </w:rPr>
        <w:t>在街角的秘密信号</w:t>
      </w:r>
      <w:r>
        <w:rPr>
          <w:sz w:val="32"/>
          <w:szCs w:val="32"/>
        </w:rPr>
        <w:t>.doc" rel="alternate" download="601188-</w:t>
      </w:r>
      <w:r>
        <w:rPr>
          <w:sz w:val="32"/>
          <w:szCs w:val="32"/>
        </w:rPr>
        <w:t>在街角的秘密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