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怎么就掉进了这本书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掉进了这本书里的？</w:t>
      </w:r>
      <w:r>
        <w:rPr>
          <w:sz w:val="32"/>
          <w:szCs w:val="32"/>
        </w:rPr>
        <w:t>&lt;/p&gt;&lt;p&gt;&lt;img src="/static-img/sZwdS4LGAMoaAV7OMQOVg-17qWCk9pw8flh2SuNArL03iXSzorZxc3AvPl31vTb3.png"&gt;&lt;/p&gt;&lt;p&gt;</w:t>
      </w:r>
      <w:r>
        <w:rPr>
          <w:sz w:val="32"/>
          <w:szCs w:val="32"/>
        </w:rPr>
        <w:t>记得那天，我在图书馆的角落里翻阅着一本看起来有些陈旧的纸张，封面上印着“垂涎小说”的字样。那是一种什么样的文学作品呢？我好奇心旺盛，决定要一探究竟。打开书页，发现里面全是关于食物的故事，每一个段落都让我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《香气弥漫的小吃街》，讲述了主人公如何在繁华都市中寻找那些不为人知的小吃店，那些小吃不仅色香味俱佳，更有独特的故事背后。读到这里，我仿佛能闻到油条、豆皮和烤肠的香味，我的口水几乎流下来了。</w:t>
      </w:r>
      <w:r>
        <w:rPr>
          <w:sz w:val="32"/>
          <w:szCs w:val="32"/>
        </w:rPr>
        <w:t>&lt;/p&gt;&lt;p&gt;&lt;img src="/static-img/MmQMaiebPiqaQ3w_queo1O17qWCk9pw8flh2SuNArL03iXSzorZxc3AvPl31vTb3.png"&gt;&lt;/p&gt;&lt;p&gt;</w:t>
      </w:r>
      <w:r>
        <w:rPr>
          <w:sz w:val="32"/>
          <w:szCs w:val="32"/>
        </w:rPr>
        <w:t>接着是《秘制菜品与家庭传承》，讲述了一家人为了保存他们家族秘制菜谱而努力拼搏，这个家的每道菜都是那么精致细腻，让我想象着自己坐在餐桌旁，一碗热腾腾的汤、一盘金黄酥脆的地瓜饼，都让我的胃开始做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《美食之旅：从农村到世界》，作者带我们一起走访不同地方，从田间采摘新鲜蔬果，再到厨房亲手制作出各种各样的美食，每一步都充满了对美食文化的尊重和爱护。我看着这些照片，看着那些生动的人物形象，不禁感慨万千，也被深深地吸引住了。</w:t>
      </w:r>
      <w:r>
        <w:rPr>
          <w:sz w:val="32"/>
          <w:szCs w:val="32"/>
        </w:rPr>
        <w:t>&lt;/p&gt;&lt;p&gt;&lt;img src="/static-img/l1JJGU0_oyKGRmw5vVhkcO17qWCk9pw8flh2SuNArL03iXSzorZxc3AvPl31vTb3.jpg"&gt;&lt;/p&gt;&lt;p&gt;</w:t>
      </w:r>
      <w:r>
        <w:rPr>
          <w:sz w:val="32"/>
          <w:szCs w:val="32"/>
        </w:rPr>
        <w:t>可惜的是，当我准备离开图书馆的时候，却忘记把这本书带出来。我只能暗自揣摩：“这就是‘垂涎小说’吗？它不仅仅是在描述饮食，还在描述生活中的快乐和温暖。”虽然没有把这本书带回家，但那股向往与渴望却留在心里，就像一种永远无法满足的情绪一样。</w:t>
      </w:r>
      <w:r>
        <w:rPr>
          <w:sz w:val="32"/>
          <w:szCs w:val="32"/>
        </w:rPr>
        <w:t>&lt;/p&gt;&lt;p&gt;&lt;a href = "/doc/601191-</w:t>
      </w:r>
      <w:r>
        <w:rPr>
          <w:sz w:val="32"/>
          <w:szCs w:val="32"/>
        </w:rPr>
        <w:t>垂涎小说我怎么就掉进了这本书里的</w:t>
      </w:r>
      <w:r>
        <w:rPr>
          <w:sz w:val="32"/>
          <w:szCs w:val="32"/>
        </w:rPr>
        <w:t>.doc" rel="alternate" download="601191-</w:t>
      </w:r>
      <w:r>
        <w:rPr>
          <w:sz w:val="32"/>
          <w:szCs w:val="32"/>
        </w:rPr>
        <w:t>垂涎小说我怎么就掉进了这本书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