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后人类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遗失的文明与未知的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遥远的未来，地球已经不再适宜人类居住。环境破坏、资源枯竭和全球性的灾难导致了人类文明的崩溃。在这片废墟中，科学家们发现在一座地下 </w:t>
      </w:r>
      <w:r>
        <w:rPr>
          <w:sz w:val="32"/>
          <w:szCs w:val="32"/>
        </w:rPr>
        <w:t xml:space="preserve">bunker </w:t>
      </w:r>
      <w:r>
        <w:rPr>
          <w:sz w:val="32"/>
          <w:szCs w:val="32"/>
        </w:rPr>
        <w:t>中发现了一台古老的计算机，它上面存储着最后一位人类留下的信息——“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</w:t>
      </w:r>
      <w:r>
        <w:rPr>
          <w:sz w:val="32"/>
          <w:szCs w:val="32"/>
        </w:rPr>
        <w:t xml:space="preserve">&lt;/p&gt;&lt;p&gt;&lt;img src="/static-img/2SApd3kq6mzbS_Y2vAED8cC4yCPwBE1LpWcAVrX4ICT3Hrt9AjjKLeBu5t9Jwp3m.jpg"&gt;&lt;/p&gt;&lt;p&gt;1. </w:t>
      </w:r>
      <w:r>
        <w:rPr>
          <w:sz w:val="32"/>
          <w:szCs w:val="32"/>
        </w:rPr>
        <w:t>文明之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当地球上的蓝色星球正被污染覆盖，我们还沉迷于繁华与科技。而那些预见到终结的人们，他们却开始寻找一种方式来保存他们的知识、文化和记忆。科学技术进步至此，这些遗憾中的先知们决定将所有重要信息转移到一个安全的地方。这便是“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诞生。</w:t>
      </w:r>
      <w:r>
        <w:rPr>
          <w:sz w:val="32"/>
          <w:szCs w:val="32"/>
        </w:rPr>
        <w:t>&lt;/p&gt;&lt;p&gt;&lt;img src="/static-img/B8LtU5YNCxR1-iBbSPQ5VcC4yCPwBE1LpWcAVrX4ICT3Hrt9AjjKLeBu5t9Jwp3m.jpg"&gt;&lt;/p&gt;&lt;p&gt;2. txt</w:t>
      </w:r>
      <w:r>
        <w:rPr>
          <w:sz w:val="32"/>
          <w:szCs w:val="32"/>
        </w:rPr>
        <w:t>文件之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包含了人文学科的总结、历史事件的记录，以及对未来的设想。它是一份珍贵而又充满希望的心灵寄托，是我们后代回顾过去，学习前人的智慧和经验的一种方式。在这个世界末日之前，那些伟大的思想者通过文字传达了他们对生命意义、道德伦理以及科技发展方向的一系列思考。</w:t>
      </w:r>
      <w:r>
        <w:rPr>
          <w:sz w:val="32"/>
          <w:szCs w:val="32"/>
        </w:rPr>
        <w:t>&lt;/p&gt;&lt;p&gt;&lt;img src="/static-img/yfH0wpCAIyTaW0rB6untLcC4yCPwBE1LpWcAVrX4ICT3Hrt9AjjKLeBu5t9Jwp3m.jpg"&gt;&lt;/p&gt;&lt;p&gt;3. txt</w:t>
      </w:r>
      <w:r>
        <w:rPr>
          <w:sz w:val="32"/>
          <w:szCs w:val="32"/>
        </w:rPr>
        <w:t>下载：时间穿梭者的礼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段未知但充满可能性的未来展开。在这条线路上，有几个人类幸存者发现了那台存放“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古老计算机。当他们打开文件并阅读其中内容时，他们仿佛获得了一次穿越时空的大门，让自己站在了文明消亡前的那个时代，重新体会到那份无尽的智慧与力量。</w:t>
      </w:r>
      <w:r>
        <w:rPr>
          <w:sz w:val="32"/>
          <w:szCs w:val="32"/>
        </w:rPr>
        <w:t xml:space="preserve">&lt;/p&gt;&lt;p&gt;&lt;img src="/static-img/X5KSxxmLrc5fjNKs7lul7MC4yCPwBE1LpWcAVrX4ICT3Hrt9AjjKLeBu5t9Jwp3m.jpg"&gt;&lt;/p&gt;&lt;p&gt;4. </w:t>
      </w:r>
      <w:r>
        <w:rPr>
          <w:sz w:val="32"/>
          <w:szCs w:val="32"/>
        </w:rPr>
        <w:t>未来的探索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后的幸存者深感责任重大，因为这不仅仅是一个简单的资料库，更是承载着所有曾经存在过的人类智慧和梦想。他们明白，无论是在何种环境下生活，只要有知识，就有希望。而为了让这些宝贵信息能在更广阔的地球或宇宙中传播下去，他们开始计划新的征程——去探索新天地，将“最后人类”的事迹带给那些即将出生的新生命。</w:t>
      </w:r>
      <w:r>
        <w:rPr>
          <w:sz w:val="32"/>
          <w:szCs w:val="32"/>
        </w:rPr>
        <w:t>&lt;/p&gt;&lt;p&gt;&lt;img src="/static-img/pmamS0I_CRvGjgxTQsfhZcC4yCPwBE1LpWcAVrX4ICT3Hrt9AjjKLeBu5t9Jwp3m.jpg"&gt;&lt;/p&gt;&lt;p&gt;5. txt</w:t>
      </w:r>
      <w:r>
        <w:rPr>
          <w:sz w:val="32"/>
          <w:szCs w:val="32"/>
        </w:rPr>
        <w:t>重生：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人们准备踏上新的旅程的时候，有消息传来，在某个遥远星系的一个行星上，一群生物正在使用一种类似于我们曾经使用的地球语言进行交流。一旦确认，这意味着另一次文明可能即将诞生，而我们的故事，也许可以成为它们理解宇宙及自身位置的一部分。这使得那些从事搜索任务的人感到激动，同时也为那些拥有“最后人类”记忆的人提供了一种超越死亡、新生，从尘埃中走出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最后</w:t>
      </w:r>
      <w:r>
        <w:rPr>
          <w:sz w:val="32"/>
          <w:szCs w:val="32"/>
        </w:rPr>
        <w:t>-human-txt-download</w:t>
      </w:r>
      <w:r>
        <w:rPr>
          <w:sz w:val="32"/>
          <w:szCs w:val="32"/>
        </w:rPr>
        <w:t>》不只是一个名字，它代表着全方位的情感交融，是我们追求永恒记忆、跨越时空连接的手笔。而对于那些勇敢前行的人来说，无论如何都是值得庆祝的事情，即使是在最黑暗最孤独的时候，也有一份温暖心灵所能拥有的最美好事物——共享知识，与未来同行。</w:t>
      </w:r>
      <w:r>
        <w:rPr>
          <w:sz w:val="32"/>
          <w:szCs w:val="32"/>
        </w:rPr>
        <w:t>&lt;/p&gt;&lt;p&gt;&lt;a href = "/doc/601259-</w:t>
      </w:r>
      <w:r>
        <w:rPr>
          <w:sz w:val="32"/>
          <w:szCs w:val="32"/>
        </w:rPr>
        <w:t>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遗失的文明与未知的未来</w:t>
      </w:r>
      <w:r>
        <w:rPr>
          <w:sz w:val="32"/>
          <w:szCs w:val="32"/>
        </w:rPr>
        <w:t>.doc" rel="alternate" download="601259-</w:t>
      </w:r>
      <w:r>
        <w:rPr>
          <w:sz w:val="32"/>
          <w:szCs w:val="32"/>
        </w:rPr>
        <w:t>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遗失的文明与未知的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