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妃升职记宫廷之巅的秘密权力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中原王朝，皇妃不仅仅是一位皇帝的情人，更是宫廷政治中的重要棋子。《皇妃升职记》讲述了一位从普通女仆到高贵皇妃的故事，这个故事充满了权力斗争、情感纠葛和个人成长。</w:t>
      </w:r>
      <w:r>
        <w:rPr>
          <w:sz w:val="32"/>
          <w:szCs w:val="32"/>
        </w:rPr>
        <w:t>&lt;/p&gt;&lt;p&gt;&lt;img src="/static-img/L65tt4zgtUsUiKUSLSK2U_mu44tsxOeJGDK8LEYcRb3a0n3qcfxoZrDZjH2w9pMb.png"&gt;&lt;/p&gt;&lt;p&gt;</w:t>
      </w:r>
      <w:r>
        <w:rPr>
          <w:sz w:val="32"/>
          <w:szCs w:val="32"/>
        </w:rPr>
        <w:t>段落一：平凡的起点</w:t>
      </w:r>
      <w:r>
        <w:rPr>
          <w:sz w:val="32"/>
          <w:szCs w:val="32"/>
        </w:rPr>
        <w:t>&lt;/p&gt;&lt;p&gt;</w:t>
      </w:r>
      <w:r>
        <w:rPr>
          <w:sz w:val="32"/>
          <w:szCs w:val="32"/>
        </w:rPr>
        <w:t>在一个寒冷的冬日，一位年轻女子名叫阿琪，在一次偶然的机会下被选入宫中成为一名女仆。她的名字很普通，但她心中的野心却非同寻常。她梦想着有一天能够走出这个狭小的地窖，站在那些强大的女人身边。</w:t>
      </w:r>
      <w:r>
        <w:rPr>
          <w:sz w:val="32"/>
          <w:szCs w:val="32"/>
        </w:rPr>
        <w:t>&lt;/p&gt;&lt;p&gt;&lt;img src="/static-img/HSTe_qy_iu5aQ83ACFFr3Pmu44tsxOeJGDK8LEYcRb0bCf29okuSxisbCnUzs6snd-EC4nclcl7sapo6iq4iu8tgA8t6NLNfVfIWQQnmgBlShejVs6w3OuMjlgS01ZY-kOMuyOnQSpgt_dH0bytr9oVgskoA5xUFBdWn5PwT7TE.png"&gt;&lt;/p&gt;&lt;p&gt;</w:t>
      </w:r>
      <w:r>
        <w:rPr>
          <w:sz w:val="32"/>
          <w:szCs w:val="32"/>
        </w:rPr>
        <w:t>段落二：机遇与挑战</w:t>
      </w:r>
      <w:r>
        <w:rPr>
          <w:sz w:val="32"/>
          <w:szCs w:val="32"/>
        </w:rPr>
        <w:t>&lt;/p&gt;&lt;p&gt;</w:t>
      </w:r>
      <w:r>
        <w:rPr>
          <w:sz w:val="32"/>
          <w:szCs w:val="32"/>
        </w:rPr>
        <w:t>随着时间的推移，阿琪凭借自己的勤奋和智慧，不断地提升自己的位置，最终成为了一名内侍。在这个过程中，她学会了如何巧妙地处理各种复杂的人际关系，以及如何在暗影之中操控局势。然而，这条道路并不平坦，每一步都伴随着无数次的心理挣扎和肉体痛苦。</w:t>
      </w:r>
      <w:r>
        <w:rPr>
          <w:sz w:val="32"/>
          <w:szCs w:val="32"/>
        </w:rPr>
        <w:t>&lt;/p&gt;&lt;p&gt;&lt;img src="/static-img/W1ejNMTTe_NNDhB3k1JBHfmu44tsxOeJGDK8LEYcRb0bCf29okuSxisbCnUzs6snd-EC4nclcl7sapo6iq4iu8tgA8t6NLNfVfIWQQnmgBlShejVs6w3OuMjlgS01ZY-kOMuyOnQSpgt_dH0bytr9oVgskoA5xUFBdWn5PwT7TE.png"&gt;&lt;/p&gt;&lt;p&gt;</w:t>
      </w:r>
      <w:r>
        <w:rPr>
          <w:sz w:val="32"/>
          <w:szCs w:val="32"/>
        </w:rPr>
        <w:t>段落三：崭新的身份</w:t>
      </w:r>
      <w:r>
        <w:rPr>
          <w:sz w:val="32"/>
          <w:szCs w:val="32"/>
        </w:rPr>
        <w:t>&lt;/p&gt;&lt;p&gt;</w:t>
      </w:r>
      <w:r>
        <w:rPr>
          <w:sz w:val="32"/>
          <w:szCs w:val="32"/>
        </w:rPr>
        <w:t>终于，在一次意外的情况下，阿琪得到了晋升为一名小官员，并且被赐予了“御用织品制作师”的称号。这是一个转折点，也是她的新生。她开始学习宫廷礼仪，同时也更加深入地了解到权力的游戏背后隐藏着什么样的秘密和陷阱。</w:t>
      </w:r>
      <w:r>
        <w:rPr>
          <w:sz w:val="32"/>
          <w:szCs w:val="32"/>
        </w:rPr>
        <w:t>&lt;/p&gt;&lt;p&gt;&lt;img src="/static-img/lWNV5z7O7UOrubYad_5fC_mu44tsxOeJGDK8LEYcRb0bCf29okuSxisbCnUzs6snd-EC4nclcl7sapo6iq4iu8tgA8t6NLNfVfIWQQnmgBlShejVs6w3OuMjlgS01ZY-kOMuyOnQSpgt_dH0bytr9oVgskoA5xUFBdWn5PwT7TE.png"&gt;&lt;/p&gt;&lt;p&gt;</w:t>
      </w:r>
      <w:r>
        <w:rPr>
          <w:sz w:val="32"/>
          <w:szCs w:val="32"/>
        </w:rPr>
        <w:t>段落四：权谋与策略</w:t>
      </w:r>
      <w:r>
        <w:rPr>
          <w:sz w:val="32"/>
          <w:szCs w:val="32"/>
        </w:rPr>
        <w:t>&lt;/p&gt;&lt;p&gt;</w:t>
      </w:r>
      <w:r>
        <w:rPr>
          <w:sz w:val="32"/>
          <w:szCs w:val="32"/>
        </w:rPr>
        <w:t>随着时间的流逝，阿琪逐渐展现出了她卓越的人格魅力以及精明过人的政治手腕。她学会了如何利用各种资源来巩固自己的地位，同时也学会了如何识别并排除潜在威胁。这一切都是为了实现她最终目标——成为真正意义上的“皇妃”。</w:t>
      </w:r>
      <w:r>
        <w:rPr>
          <w:sz w:val="32"/>
          <w:szCs w:val="32"/>
        </w:rPr>
        <w:t>&lt;/p&gt;&lt;p&gt;&lt;img src="/static-img/x3bJPl1buJArmZeSa2KQJ_mu44tsxOeJGDK8LEYcRb0bCf29okuSxisbCnUzs6snd-EC4nclcl7sapo6iq4iu8tgA8t6NLNfVfIWQQnmgBlShejVs6w3OuMjlgS01ZY-kOMuyOnQSpgt_dH0bytr9oVgskoA5xUFBdWn5PwT7TE.png"&gt;&lt;/p&gt;&lt;p&gt;</w:t>
      </w:r>
      <w:r>
        <w:rPr>
          <w:sz w:val="32"/>
          <w:szCs w:val="32"/>
        </w:rPr>
        <w:t>段落五：荣耀与困境</w:t>
      </w:r>
      <w:r>
        <w:rPr>
          <w:sz w:val="32"/>
          <w:szCs w:val="32"/>
        </w:rPr>
        <w:t>&lt;/p&gt;&lt;p&gt;</w:t>
      </w:r>
      <w:r>
        <w:rPr>
          <w:sz w:val="32"/>
          <w:szCs w:val="32"/>
        </w:rPr>
        <w:t>终于，在一次重大宴会上，由于她那绝色的容颜和令人难忘的话语，她吸引了君主的一双眼睛。在这之后的一系列事件里，她逐渐赢得君主的心，并最终获得了一席之地，即将成为正式的一份子。但这也是一个新的开始，因为即便已经取得如此巨大的成功，她仍旧需要不断证明自己，以维护这一切所获得的地位。</w:t>
      </w:r>
      <w:r>
        <w:rPr>
          <w:sz w:val="32"/>
          <w:szCs w:val="32"/>
        </w:rPr>
        <w:t>&lt;/p&gt;&lt;p&gt;</w:t>
      </w:r>
      <w:r>
        <w:rPr>
          <w:sz w:val="32"/>
          <w:szCs w:val="32"/>
        </w:rPr>
        <w:t>结尾</w:t>
      </w:r>
      <w:r>
        <w:rPr>
          <w:sz w:val="32"/>
          <w:szCs w:val="32"/>
        </w:rPr>
        <w:t>:&lt;/p&gt;&lt;p&gt;</w:t>
      </w:r>
      <w:r>
        <w:rPr>
          <w:sz w:val="32"/>
          <w:szCs w:val="32"/>
        </w:rPr>
        <w:t>《皇妃升职记》展示的是一个人从底层跃至顶峰的一个传奇，它提醒我们，无论是在现代社会还是古代宫廷，每个人都有追求更高目标、超越自我限制的大好时光。而对于那些渴望改变命运、勇于拼搏的人来说，这正是一个充满希望而又充满挑战的地方。</w:t>
      </w:r>
      <w:r>
        <w:rPr>
          <w:sz w:val="32"/>
          <w:szCs w:val="32"/>
        </w:rPr>
        <w:t>&lt;/p&gt;&lt;p&gt;&lt;a href = "/doc/601322-</w:t>
      </w:r>
      <w:r>
        <w:rPr>
          <w:sz w:val="32"/>
          <w:szCs w:val="32"/>
        </w:rPr>
        <w:t>皇妃升职记宫廷之巅的秘密权力游戏</w:t>
      </w:r>
      <w:r>
        <w:rPr>
          <w:sz w:val="32"/>
          <w:szCs w:val="32"/>
        </w:rPr>
        <w:t>.doc" rel="alternate" download="601322-</w:t>
      </w:r>
      <w:r>
        <w:rPr>
          <w:sz w:val="32"/>
          <w:szCs w:val="32"/>
        </w:rPr>
        <w:t>皇妃升职记宫廷之巅的秘密权力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