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咕咕叫我的不死生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咕咕叫：我的不死生存日记</w:t>
      </w:r>
      <w:r>
        <w:rPr>
          <w:sz w:val="32"/>
          <w:szCs w:val="32"/>
        </w:rPr>
        <w:t>&lt;/p&gt;&lt;p&gt;&lt;img src="/static-img/GyXH7RmjiE1q8xPM_ODu6E4oKW8yv3q66vNM84jj81FRtt-Zp75znP9kuiTUHZco.jpg"&gt;&lt;/p&gt;&lt;p&gt;</w:t>
      </w:r>
      <w:r>
        <w:rPr>
          <w:sz w:val="32"/>
          <w:szCs w:val="32"/>
        </w:rPr>
        <w:t>在这片古老而又神秘的土地上，传说着许多关于阴阳人的故事。他们被认为是活着的死人，是被巫师施加了诅咒的人，无法安息，只能在这个世界上飘荡。但我从未真正相信这些传说，我是一个普通的村民，只知道如何耕种和狩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一场突如其来的风暴改变了我的生活。那是一次强烈的雷雨，当时我正好躲在山洞里避雨。我听到了远处有声响，那声音越来越近，最终冲破了山洞的大门，那是一道耀眼的光芒。在光芒中，我看到了一个身影，他双眼空洞，无生命之气，但他却向我走来。他触摸了我的肩膀，然后一切都变暗了。</w:t>
      </w:r>
      <w:r>
        <w:rPr>
          <w:sz w:val="32"/>
          <w:szCs w:val="32"/>
        </w:rPr>
        <w:t>&lt;/p&gt;&lt;p&gt;&lt;img src="/static-img/nw8pZtFKvwdIa6aP9bGgYU4oKW8yv3q66vNM84jj81GXLdx4aSnI9SEjQWTpEtMD-7bX__OHaurAb0g1-gN0wMU4TeNbo2ap-ML3Whi59uNe1OwWSTdm9HwmPCk3hvlLpJrzVILudnvm7P-Vxzb-eA4YdGrbPq2j0XEqkfRkfMBeG1dFWbRYzhBhq9iULHTmYerWVctpzfJGSJa3Zom1rQ.jpg"&gt;&lt;/p&gt;&lt;p&gt;</w:t>
      </w:r>
      <w:r>
        <w:rPr>
          <w:sz w:val="32"/>
          <w:szCs w:val="32"/>
        </w:rPr>
        <w:t>醒来的时候，我发现自己变得不同。我可以感受到自己的心跳，却也能够感受到周围环境中的每一个细微变化。我试图自杀，但是似乎没有什么办法能够结束我的生命。这就是成为阴阳人的感觉，这是我所不知道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感到绝望和恐惧。但随着时间的推移，我学会了一些新的生存技能。比如，虽然我不能像以前那样吃东西，但我可以通过吸收周围环境中的能量维持自己的生命力。而且，因为我对死亡无畏，所以即使面对最危险的情况，也会保持冷静思考，从而苟活下来。</w:t>
      </w:r>
      <w:r>
        <w:rPr>
          <w:sz w:val="32"/>
          <w:szCs w:val="32"/>
        </w:rPr>
        <w:t>&lt;/p&gt;&lt;p&gt;&lt;img src="/static-img/alTauW6zqPO9SuwEO7ggT04oKW8yv3q66vNM84jj81GXLdx4aSnI9SEjQWTpEtMD-7bX__OHaurAb0g1-gN0wMU4TeNbo2ap-ML3Whi59uNe1OwWSTdm9HwmPCk3hvlLpJrzVILudnvm7P-Vxzb-eA4YdGrbPq2j0XEqkfRkfMBeG1dFWbRYzhBhq9iULHTmYerWVctpzfJGSJa3Zom1rQ.jpg"&gt;&lt;/p&gt;&lt;p&gt;</w:t>
      </w:r>
      <w:r>
        <w:rPr>
          <w:sz w:val="32"/>
          <w:szCs w:val="32"/>
        </w:rPr>
        <w:t>现在，我已经学会如何利用自己的能力，在这个充满魔法和奇迹的地方生存下去了。虽然每天都是战斗，每一次都是为了延长自己的存在时间，但至少，这让我明白，每个人的命运都是独一无二的，就算是成为阴阳人后，也可以找到属于自己的方式苟活下来。</w:t>
      </w:r>
      <w:r>
        <w:rPr>
          <w:sz w:val="32"/>
          <w:szCs w:val="32"/>
        </w:rPr>
        <w:t>&lt;/p&gt;&lt;p&gt;&lt;a href = "/doc/601350-</w:t>
      </w:r>
      <w:r>
        <w:rPr>
          <w:sz w:val="32"/>
          <w:szCs w:val="32"/>
        </w:rPr>
        <w:t>成为阴阳人后我苟活下来咕咕叫我的不死生存日记</w:t>
      </w:r>
      <w:r>
        <w:rPr>
          <w:sz w:val="32"/>
          <w:szCs w:val="32"/>
        </w:rPr>
        <w:t>.doc" rel="alternate" download="601350-</w:t>
      </w:r>
      <w:r>
        <w:rPr>
          <w:sz w:val="32"/>
          <w:szCs w:val="32"/>
        </w:rPr>
        <w:t>成为阴阳人后我苟活下来咕咕叫我的不死生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