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孤胆英雄面对黑人匪徒的英勇反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警局接到了一通匪夷所思的报案电话。女刑警张伟接班时，听到了这次令人震惊的呼救声。原来是一位正在街头散步的小提琴手，被两个黑人前后夹攻而失去意识。</w:t>
      </w:r>
      <w:r>
        <w:rPr>
          <w:sz w:val="32"/>
          <w:szCs w:val="32"/>
        </w:rPr>
        <w:t>&lt;/p&gt;&lt;p&gt;&lt;img src="/static-img/dqE3QmA8vvRaSmBsm_f_nRJm1BzWPc2rd1CnVNEg8MkZ7k4BgzpPoc2qaEgtSh4Q.jpg"&gt;&lt;/p&gt;&lt;p&gt;</w:t>
      </w:r>
      <w:r>
        <w:rPr>
          <w:sz w:val="32"/>
          <w:szCs w:val="32"/>
        </w:rPr>
        <w:t>一、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迅速召集了小队，对着地图分析了犯罪现场。她注意到，两名黑人匪徒似乎是有预谋的，他们并没有像普通暴力犯那样慌乱或逃跑，而是冷静地等待着第二个目标。这让她心里涌起一股不祥感，这不是普通的小偷窃案，而可能是一个更复杂的犯罪网络的一部分。</w:t>
      </w:r>
      <w:r>
        <w:rPr>
          <w:sz w:val="32"/>
          <w:szCs w:val="32"/>
        </w:rPr>
        <w:t>&lt;/p&gt;&lt;p&gt;&lt;img src="/static-img/fYfoAJnZDvGQfuY0Y6vyIBJm1BzWPc2rd1CnVNEg8MkZ7k4BgzpPoc2qaEgtSh4Q.jpg"&gt;&lt;/p&gt;&lt;p&gt;</w:t>
      </w:r>
      <w:r>
        <w:rPr>
          <w:sz w:val="32"/>
          <w:szCs w:val="32"/>
        </w:rPr>
        <w:t>二、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决定从犯罪现场开始调查。在那里，她找到了被害人的身份信息，以及几枚撞击痕迹。这两者结合起来，让她推断出那两个黑人很可能是有组织犯罪分子，并且他们可能已经有一段时间在监视这个地区。此外，那些撞击痕迹表明他们使用的是一种特制武器，这进一步加强了她的猜测。</w:t>
      </w:r>
      <w:r>
        <w:rPr>
          <w:sz w:val="32"/>
          <w:szCs w:val="32"/>
        </w:rPr>
        <w:t>&lt;/p&gt;&lt;p&gt;&lt;img src="/static-img/g-V3edcyOGiQp-w5NQyKRxJm1BzWPc2rd1CnVNEg8MkZ7k4BgzpPoc2qaEgtSh4Q.jpg"&gt;&lt;/p&gt;&lt;p&gt;</w:t>
      </w:r>
      <w:r>
        <w:rPr>
          <w:sz w:val="32"/>
          <w:szCs w:val="32"/>
        </w:rPr>
        <w:t>三、追捕与突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侦查和分析，张伟终于锁定了两个黑人的行踪。她率领小队悄无声息地尾随这些罪犯，一路跟进直至他们走进一个偏僻的小巷。在那里，小队迅速包围住了目标，同时张伟亲自带领团队冲入房间进行突袭。结果，在短暂但激烈的枪战中，将这对凶恶犯人成功逮捕归案。</w:t>
      </w:r>
      <w:r>
        <w:rPr>
          <w:sz w:val="32"/>
          <w:szCs w:val="32"/>
        </w:rPr>
        <w:t>&lt;/p&gt;&lt;p&gt;&lt;img src="/static-img/xkt1QFAKiyglfmEz3uemMxJm1BzWPc2rd1CnVNEg8MkZ7k4BgzpPoc2qaEgtSh4Q.jpg"&gt;&lt;/p&gt;&lt;p&gt;</w:t>
      </w:r>
      <w:r>
        <w:rPr>
          <w:sz w:val="32"/>
          <w:szCs w:val="32"/>
        </w:rPr>
        <w:t>四、英雄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后，小提琴手醒来时，他眼中的神色既充满恐惧，也满含感激。他向张伟表示，由于她的英勇行动，他才得以重新拾起自己的音乐梦想。而对于那些曾经企图毁灭他的家伙们来说，他们将不得不面对法律的严厉惩罚，为此事件留下深刻印象的人数不胜数。</w:t>
      </w:r>
      <w:r>
        <w:rPr>
          <w:sz w:val="32"/>
          <w:szCs w:val="32"/>
        </w:rPr>
        <w:t>&lt;/p&gt;&lt;p&gt;&lt;img src="/static-img/2PWlsWXFGleKw2RkguPgGhJm1BzWPc2rd1CnVNEg8MkZ7k4BgzpPoc2qaEgtSh4Q.jpg"&gt;&lt;/p&gt;&lt;p&gt;</w:t>
      </w:r>
      <w:r>
        <w:rPr>
          <w:sz w:val="32"/>
          <w:szCs w:val="32"/>
        </w:rPr>
        <w:t>五、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刑警张伟虽然取得了显著成就，但也知道这样的战斗远未结束。她认为，每一次这样的冒险都让她更加明白，作为执法者的责任重大，不仅要保护平民，还要打击那些试图破坏社会秩序的人类畜牲。在未来的日子里，她将继续努力，用自己的力量维护正义，让每个人都能安全生活在这样一个充满爱与希望的地方。</w:t>
      </w:r>
      <w:r>
        <w:rPr>
          <w:sz w:val="32"/>
          <w:szCs w:val="32"/>
        </w:rPr>
        <w:t>&lt;/p&gt;&lt;p&gt;&lt;a href = "/doc/601580-</w:t>
      </w:r>
      <w:r>
        <w:rPr>
          <w:sz w:val="32"/>
          <w:szCs w:val="32"/>
        </w:rPr>
        <w:t>女刑警孤胆英雄面对黑人匪徒的英勇反击</w:t>
      </w:r>
      <w:r>
        <w:rPr>
          <w:sz w:val="32"/>
          <w:szCs w:val="32"/>
        </w:rPr>
        <w:t>.doc" rel="alternate" download="601580-</w:t>
      </w:r>
      <w:r>
        <w:rPr>
          <w:sz w:val="32"/>
          <w:szCs w:val="32"/>
        </w:rPr>
        <w:t>女刑警孤胆英雄面对黑人匪徒的英勇反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