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最佳再婚爱情与成长的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新定义爱情</w:t>
      </w:r>
      <w:r>
        <w:rPr>
          <w:sz w:val="32"/>
          <w:szCs w:val="32"/>
        </w:rPr>
        <w:t>&lt;/p&gt;&lt;p&gt;&lt;img src="/static-img/8iq2e7OHKBl_JF1k8XUm294LcF9lkFtemEtXru5o_l2FbsZJfQUyxt6jqcqlbhvL.jpg"&gt;&lt;/p&gt;&lt;p&gt;</w:t>
      </w:r>
      <w:r>
        <w:rPr>
          <w:sz w:val="32"/>
          <w:szCs w:val="32"/>
        </w:rPr>
        <w:t>重生之最佳再婚，意味着对过去错误选择的反思和超越。它是一种新的开始，一种更为成熟、更有自知之明的爱情体验。通过对往事的反思，我们可以更加清晰地知道自己真正想要什么样的伴侣和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越过去的心结</w:t>
      </w:r>
      <w:r>
        <w:rPr>
          <w:sz w:val="32"/>
          <w:szCs w:val="32"/>
        </w:rPr>
        <w:t>&lt;/p&gt;&lt;p&gt;&lt;img src="/static-img/j76yBqAbXs75h5boqp0Esd4LcF9lkFtemEtXru5o_l2c4pDPYuMp3kpp_4wkakeUjPX3ZblvYQ-ecV1VOu-uH1Zax3hiXmAmemJpFL8y7YnPcGr72wm4Z4CtYOKwrKP-yUqm9WYjmf4FB32lAgt2ItUGL-DxmQhKSJgx80ZUPD99SxJgIR_AvTKY3p3goRpIgZfXJFWzvaGhl1WDX3OCiA.jpg"&gt;&lt;/p&gt;&lt;p&gt;</w:t>
      </w:r>
      <w:r>
        <w:rPr>
          <w:sz w:val="32"/>
          <w:szCs w:val="32"/>
        </w:rPr>
        <w:t>在重生的过程中，我们需要学会放下心中的芥蒂，释放那些曾经让我们痛苦不堪的情感。这不仅是对前任的一种释放，更是一次深刻的心灵修炼，让我们能够在新的关系中保持开放和积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找到共同价值观</w:t>
      </w:r>
      <w:r>
        <w:rPr>
          <w:sz w:val="32"/>
          <w:szCs w:val="32"/>
        </w:rPr>
        <w:t>&lt;/p&gt;&lt;p&gt;&lt;img src="/static-img/iwM14KuUQl2-vAY5IgCekN4LcF9lkFtemEtXru5o_l2c4pDPYuMp3kpp_4wkakeUjPX3ZblvYQ-ecV1VOu-uH1Zax3hiXmAmemJpFL8y7YnPcGr72wm4Z4CtYOKwrKP-yUqm9WYjmf4FB32lAgt2ItUGL-DxmQhKSJgx80ZUPD99SxJgIR_AvTKY3p3goRpIgZfXJFWzvaGhl1WDX3OCiA.jpg"&gt;&lt;/p&gt;&lt;p&gt;</w:t>
      </w:r>
      <w:r>
        <w:rPr>
          <w:sz w:val="32"/>
          <w:szCs w:val="32"/>
        </w:rPr>
        <w:t>最佳再婚通常基于相似的价值观和生活目标，这些共同点为双方提供了稳固的基础。在寻找伴侣时，要注重这些共鸣，而不是短暂的情感冲动或外表上的吸引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立健康的沟通方式</w:t>
      </w:r>
      <w:r>
        <w:rPr>
          <w:sz w:val="32"/>
          <w:szCs w:val="32"/>
        </w:rPr>
        <w:t>&lt;/p&gt;&lt;p&gt;&lt;img src="/static-img/4sIgR5-yB1U6UtcNUdIUc94LcF9lkFtemEtXru5o_l2c4pDPYuMp3kpp_4wkakeUjPX3ZblvYQ-ecV1VOu-uH1Zax3hiXmAmemJpFL8y7YnPcGr72wm4Z4CtYOKwrKP-yUqm9WYjmf4FB32lAgt2ItUGL-DxmQhKSJgx80ZUPD99SxJgIR_AvTKY3p3goRpIgZfXJFWzvaGhl1WDX3OCiA.jpg"&gt;&lt;/p&gt;&lt;p&gt;</w:t>
      </w:r>
      <w:r>
        <w:rPr>
          <w:sz w:val="32"/>
          <w:szCs w:val="32"/>
        </w:rPr>
        <w:t>良好的沟通是任何关系成功的关键。在重生的情况下，有效沟通尤其重要，因为它有助于建立信任，并解决潜在的问题。通过坦诚交流，可以促进彼此之间更深层次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坚持个人成长</w:t>
      </w:r>
      <w:r>
        <w:rPr>
          <w:sz w:val="32"/>
          <w:szCs w:val="32"/>
        </w:rPr>
        <w:t>&lt;/p&gt;&lt;p&gt;&lt;img src="/static-img/cbzli4m7buHOrmwjd3RezN4LcF9lkFtemEtXru5o_l2c4pDPYuMp3kpp_4wkakeUjPX3ZblvYQ-ecV1VOu-uH1Zax3hiXmAmemJpFL8y7YnPcGr72wm4Z4CtYOKwrKP-yUqm9WYjmf4FB32lAgt2ItUGL-DxmQhKSJgx80ZUPD99SxJgIR_AvTKY3p3goRpIgZfXJFWzvaGhl1WDX3OCiA.jpg"&gt;&lt;/p&gt;&lt;p&gt;</w:t>
      </w:r>
      <w:r>
        <w:rPr>
          <w:sz w:val="32"/>
          <w:szCs w:val="32"/>
        </w:rPr>
        <w:t>最佳再婚并不意味着停止个人的发展，而是将个人成长融入到双方共同的事业中。当两个人都在不断提升自己的时候，他们会成为对方最坚实支持的人，同时也能给对方带来更多激励和启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未来挑战一同前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生之最佳再婚要求我们面对未来的挑战与困难，不论是财务压力、家庭责任还是人际关系问题，都要一起努力找到解决方案。这种合作精神将加强你们之间的情感纽带，为未来的道路奠定坚实基础。</w:t>
      </w:r>
      <w:r>
        <w:rPr>
          <w:sz w:val="32"/>
          <w:szCs w:val="32"/>
        </w:rPr>
        <w:t>&lt;/p&gt;&lt;p&gt;&lt;a href = "/doc/601636-</w:t>
      </w:r>
      <w:r>
        <w:rPr>
          <w:sz w:val="32"/>
          <w:szCs w:val="32"/>
        </w:rPr>
        <w:t>重生之最佳再婚爱情与成长的新篇章</w:t>
      </w:r>
      <w:r>
        <w:rPr>
          <w:sz w:val="32"/>
          <w:szCs w:val="32"/>
        </w:rPr>
        <w:t>.doc" rel="alternate" download="601636-</w:t>
      </w:r>
      <w:r>
        <w:rPr>
          <w:sz w:val="32"/>
          <w:szCs w:val="32"/>
        </w:rPr>
        <w:t>重生之最佳再婚爱情与成长的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