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的成熟探索心灵深处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成熟：探索心灵深处的复杂情感</w:t>
      </w:r>
      <w:r>
        <w:rPr>
          <w:sz w:val="32"/>
          <w:szCs w:val="32"/>
        </w:rPr>
        <w:t>&lt;/p&gt;&lt;p&gt;&lt;img src="/static-img/NC14TK5n4zocPZ1VKRUdsO17qWCk9pw8flh2SuNArL03iXSzorZxc3AvPl31vTb3.jpg"&gt;&lt;/p&gt;&lt;p&gt;</w:t>
      </w:r>
      <w:r>
        <w:rPr>
          <w:sz w:val="32"/>
          <w:szCs w:val="32"/>
        </w:rPr>
        <w:t>在人生的旅途中，每个人都可能遇到过或正在经历一种名为“嫉妒”的情绪。这是一种复杂的情感，它能够让我们感到焦虑、不安，甚至是痛苦。然而，正如任何情感一样，嫉妒也有其成熟的一面。在这里，我们将探索这方面，并通过真实案例来阐释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定义什么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。这是指对自己的能力和选择持有信心，同时也愿意欣赏他人的成功，不因此而感到不满或失去自我价值。这种成熟的心态对于个人的幸福至关重要，因为它可以帮助我们更好地与他人相处，也能减少内心的矛盾和冲突。</w:t>
      </w:r>
      <w:r>
        <w:rPr>
          <w:sz w:val="32"/>
          <w:szCs w:val="32"/>
        </w:rPr>
        <w:t>&lt;/p&gt;&lt;p&gt;&lt;img src="/static-img/QuOKtMEi9h1tvKuWOoPJ1u17qWCk9pw8flh2SuNArL03iXSzorZxc3AvPl31vTb3.jp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又如何体现呢？一个简单的案例就是工作场所中的竞争关系。当同事之间开始竞争职位或者晋升时，如果每个人都能保持开放的心态，就会发现自己并不必然因为别人的成功而感到不快。他们会看到对方的进步作为自己努力方向的一个标杆，而不是威胁。这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恋爱关系中，当伴侣出现了新的朋友，这种情况很容易引发嫉妒。但如果双方能够共同讨论并建立信任，那么这种新关系就不会成为分手的原因。而且，这样的沟通过程本身，就是对彼此了解和信任的一次加强。此时，无论是否存在第三者，都不会影响两个人之间感情的稳定性，是另一方面表现出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。</w:t>
      </w:r>
      <w:r>
        <w:rPr>
          <w:sz w:val="32"/>
          <w:szCs w:val="32"/>
        </w:rPr>
        <w:t>&lt;/p&gt;&lt;p&gt;&lt;img src="/static-img/K11XvSy-mfYvHtSBalJuPO17qWCk9pw8flh2SuNArL03iXSzorZxc3AvPl31vTb3.jpg"&gt;&lt;/p&gt;&lt;p&gt;</w:t>
      </w:r>
      <w:r>
        <w:rPr>
          <w:sz w:val="32"/>
          <w:szCs w:val="32"/>
        </w:rPr>
        <w:t>还有一个更深层次的情况是在家庭环境中。父母为了孩子取得好的成绩常常给予极大的支持，但当孩子在其他领域（如艺术、运动等）表现得也不错时，他们可能会觉得自己的投资没有得到应有的回报，从而产生了一些负面情绪。在这个时候，如果家长能够理解到，每个孩子都是独一无二的人，有着不同的兴趣和才能，而不是仅仅看成绩，便可以接受并欣赏孩子多面的发展。这也是另一种形式上的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是一种智慧，它教会人们认识到嫉妒并非坏事，只要学会如何处理好这些感觉，即可转化为积极向上的力量。通过这样的认知，我们不但提升了个人的心理健康，还使我们的生活更加丰富多彩。当你站在高山上，看着周围繁忙活跃的人群，你就会明白：“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长”，其实就是一种自我超越，一种生命力的展现。在这个过程中，每一次克服挑战，都意味着你的视野变得更加宽广，你的人生观也随之发生了变化。你已经从一个只看自己的小世界扩展到了整个大宇宙，最终找到属于你真正意义上的平静与自由。</w:t>
      </w:r>
      <w:r>
        <w:rPr>
          <w:sz w:val="32"/>
          <w:szCs w:val="32"/>
        </w:rPr>
        <w:t>&lt;/p&gt;&lt;p&gt;&lt;img src="/static-img/1g0PgzyK5zzGCutNk0oSG-17qWCk9pw8flh2SuNArL03iXSzorZxc3AvPl31vTb3.jpg"&gt;&lt;/p&gt;&lt;p&gt;</w:t>
      </w:r>
      <w:r>
        <w:rPr>
          <w:sz w:val="32"/>
          <w:szCs w:val="32"/>
        </w:rPr>
        <w:t>记住，无论何时何地，只要你敢于承认并面对那些隐藏在暗影里的嫉妒情绪，用智慧去处理它们，那么即使是最难以启齿的问题，也能被解开，最终达到的是一颗既勇敢又温柔的心——这才是真正意义上的</w:t>
      </w:r>
      <w:r>
        <w:rPr>
          <w:sz w:val="32"/>
          <w:szCs w:val="32"/>
        </w:rPr>
        <w:t xml:space="preserve">&amp;#34;Jealousvue 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0164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成熟探索心灵深处的复杂情感</w:t>
      </w:r>
      <w:r>
        <w:rPr>
          <w:sz w:val="32"/>
          <w:szCs w:val="32"/>
        </w:rPr>
        <w:t>.doc" rel="alternate" download="60164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成熟探索心灵深处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