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时代的民谣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歌声悠扬：新浪时代的民谣传唱</w:t>
      </w:r>
      <w:r>
        <w:rPr>
          <w:sz w:val="32"/>
          <w:szCs w:val="32"/>
        </w:rPr>
        <w:t>&lt;/p&gt;&lt;p&gt;&lt;img src="/static-img/LIbRSPWYAn00iRz2g90iVLpjxFugOcY_3Pjy16g3Wav6WkEI_cBFdT-aXBoczZmy.jpg"&gt;&lt;/p&gt;&lt;p&gt;</w:t>
      </w:r>
      <w:r>
        <w:rPr>
          <w:sz w:val="32"/>
          <w:szCs w:val="32"/>
        </w:rPr>
        <w:t>在那个被称为“信息爆炸”的年代里，有一种声音似乎永远不会消失，那就是歌曲。无论是流行音乐还是民谣，它们都像一股潮水，席卷了每一个角落，每一个人心中。在这个过程中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一个不可或缺的元素，它不仅代表了时代的风潮，更是人们情感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唱与共鸣</w:t>
      </w:r>
      <w:r>
        <w:rPr>
          <w:sz w:val="32"/>
          <w:szCs w:val="32"/>
        </w:rPr>
        <w:t>&lt;/p&gt;&lt;p&gt;&lt;img src="/static-img/m-HWfQdhyuVdDCj5MUmCK7pjxFugOcY_3Pjy16g3WauKYIUn0QvQNYZDGRD7kRrfzLASQm9rGSCUYOQZo4W_Zn5IpcjyDg-xirHSMNLRBcHhyRWA91ZZRgY6GwzuLtvJRZmXx1Xj8T2iWMcq3DAH_w.png"&gt;&lt;/p&gt;&lt;p&gt;</w:t>
      </w:r>
      <w:r>
        <w:rPr>
          <w:sz w:val="32"/>
          <w:szCs w:val="32"/>
        </w:rPr>
        <w:t>当我们提到“歌尽”，首先想到的是那场场演出，那些舞台上的明星，他们以自己的方式将快乐、悲伤、勇气和梦想传递给观众。但更重要的是，这些旋律能够触动人心，让人在没有舞台的情况下也能轻松地演绎。这正是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所体现出的便捷性和社交媒体的力量。当你想要分享你的感受，或是在某个特别时刻找到同伴，你可以随时通过短信发送或者微博上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本中的诗意</w:t>
      </w:r>
      <w:r>
        <w:rPr>
          <w:sz w:val="32"/>
          <w:szCs w:val="32"/>
        </w:rPr>
        <w:t>&lt;/p&gt;&lt;p&gt;&lt;img src="/static-img/AIQ1vMmeuDZ7ju1Ix7xuTrpjxFugOcY_3Pjy16g3WauKYIUn0QvQNYZDGRD7kRrfzLASQm9rGSCUYOQZo4W_Zn5IpcjyDg-xirHSMNLRBcHhyRWA91ZZRgY6GwzuLtvJRZmXx1Xj8T2iWMcq3DAH_w.jpg"&gt;&lt;/p&gt;&lt;p&gt;&amp;#34;</w:t>
      </w:r>
      <w:r>
        <w:rPr>
          <w:sz w:val="32"/>
          <w:szCs w:val="32"/>
        </w:rPr>
        <w:t>桃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一种植物，它承载着丰富的情感色彩。它常常用来比喻美好的事物，也可能象征着易逝的美丽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歌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音乐不再停留，而是在我们的生活中不断循环。结合起来，“桃花之下，歌声悠扬”，就像是对自然美景的一种赞颂，也是对生活简单而深刻真实性的赞美。在这方面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提供了一种新的表达方式，让这种诗意化的声音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数字化时代的民谣</w:t>
      </w:r>
      <w:r>
        <w:rPr>
          <w:sz w:val="32"/>
          <w:szCs w:val="32"/>
        </w:rPr>
        <w:t>&lt;/p&gt;&lt;p&gt;&lt;img src="/static-img/2CNbecEXjZ4pOrma-k14E7pjxFugOcY_3Pjy16g3WauKYIUn0QvQNYZDGRD7kRrfzLASQm9rGSCUYOQZo4W_Zn5IpcjyDg-xirHSMNLRBcHhyRWA91ZZRgY6GwzuLtvJRZmXx1Xj8T2iWMcq3DAH_w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迎来了数字化革命，与此同时，网络技术也让文化传播得以飞速发展。对于那些想要发掘并推广原创作品的人来说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了一个理想的地方。不管是音乐制作人还是普通用户，只要有手机，就能将自己的作品上传到网上，无需经过复杂繁琐的手续。这背后，是一种自由和开放的心态，以及对创新艺术形式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区与互动</w:t>
      </w:r>
      <w:r>
        <w:rPr>
          <w:sz w:val="32"/>
          <w:szCs w:val="32"/>
        </w:rPr>
        <w:t>&lt;/p&gt;&lt;p&gt;&lt;img src="/static-img/0Vqk8G3O6zF7tJ8qz8lcDrpjxFugOcY_3Pjy16g3WauKYIUn0QvQNYZDGRD7kRrfzLASQm9rGSCUYOQZo4W_Zn5IpcjyDg-xirHSMNLRBcHhyRWA91ZZRgY6GwzuLtvJRZmXx1Xj8T2iWMcq3DAH_w.jpg"&gt;&lt;/p&gt;&lt;p&gt;</w:t>
      </w:r>
      <w:r>
        <w:rPr>
          <w:sz w:val="32"/>
          <w:szCs w:val="32"/>
        </w:rPr>
        <w:t>社交媒体平台如同一个巨大的社区，在这里，每个人都是潜在的听众或参与者。你可以通过搜索关键词，如“江南春雨里的摇滚”，发现并加入那些拥有共同兴趣的小组。在这些群体中，你会发现很多人的故事，都因为一次偶然看到某首歌曲而开始改变，而这些故事又被新的旋律所激励，一轮又一轮地重复下去。这正是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、新浪”的魅力所在——它们赋予了我们更多连接他人的机会，同时也是个人的情感世界扩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当我们思考未来，我们都会明白，无论科技如何进步，无论社会如何变化，那些简单纯真的东西依旧能够触动人心。“桃花之下的歌声悠扬”，不只是文字游戏，更是一个时代背景下的文化现象；它让我们看到了现代社会与古代文化相互融合、相互启发的一面，同时也让我们意识到，即使在高科技环境下，最深层次的情感沟通仍然需要最原始最直接的声音——音乐。</w:t>
      </w:r>
      <w:r>
        <w:rPr>
          <w:sz w:val="32"/>
          <w:szCs w:val="32"/>
        </w:rPr>
        <w:t>&lt;/p&gt;&lt;p&gt;&lt;a href = "/doc/601650-</w:t>
      </w:r>
      <w:r>
        <w:rPr>
          <w:sz w:val="32"/>
          <w:szCs w:val="32"/>
        </w:rPr>
        <w:t>桃花之下歌声悠扬新浪时代的民谣传唱</w:t>
      </w:r>
      <w:r>
        <w:rPr>
          <w:sz w:val="32"/>
          <w:szCs w:val="32"/>
        </w:rPr>
        <w:t>.doc" rel="alternate" download="601650-</w:t>
      </w:r>
      <w:r>
        <w:rPr>
          <w:sz w:val="32"/>
          <w:szCs w:val="32"/>
        </w:rPr>
        <w:t>桃花之下歌声悠扬新浪时代的民谣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