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们的放荡交换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秘密花园里的友情与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秘密花园里的友情与诱惑</w:t>
      </w:r>
      <w:r>
        <w:rPr>
          <w:sz w:val="32"/>
          <w:szCs w:val="32"/>
        </w:rPr>
        <w:t>&lt;/p&gt;&lt;p&gt;&lt;img src="/static-img/FjCNgIEC_QaoEeGhmfTinBJovIKHmvnd2nvCcL2kECljlOppdhFIsOYBUKSLF4GI.jpeg"&gt;&lt;/p&gt;&lt;p&gt;</w:t>
      </w:r>
      <w:r>
        <w:rPr>
          <w:sz w:val="32"/>
          <w:szCs w:val="32"/>
        </w:rPr>
        <w:t>在这个充满魅力的闺蜜们的放荡交换小说中，朋友间的深厚情谊和性感诱惑交织在一起，构成了一幅生动而又引人入胜的画面。故事讲述了几个年轻女性之间的友情与爱欲纠葛，他们以放荡不羁的态度，在生活的小确幸中寻找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一个名叫小红的小姑娘，她总是沉迷于闺蜜们的放荡交换小说，每天都能找到新的激情点。然而，当她遇到了一个男孩时，她开始怀疑自己对性的理解是否正确？她决定通过一次真正的情侣体验来验证自己的感觉。</w:t>
      </w:r>
      <w:r>
        <w:rPr>
          <w:sz w:val="32"/>
          <w:szCs w:val="32"/>
        </w:rPr>
        <w:t>&lt;/p&gt;&lt;p&gt;&lt;img src="/static-img/VBOX8iv1BCscgO9c1BAa-BJovIKHmvnd2nvCcL2kECmmyDwSDFfDRX2MIDFWyAZU_ZNauEnbMuQEhFNdGLEHFFi-jcsewaNgWK78YOP6wrhdq1E3U0zrlxMsO4FqUF_COxQbcsQ9Vwgg92GRoSv3Ow.jpg"&gt;&lt;/p&gt;&lt;p&gt;</w:t>
      </w:r>
      <w:r>
        <w:rPr>
          <w:sz w:val="32"/>
          <w:szCs w:val="32"/>
        </w:rPr>
        <w:t>接着，我们有小洁，这个女孩一直被她的闺蜜们所宠坏，从未经历过真正的情感交流。她开始尝试将书中的场景搬到现实中去，但每次尝试都因为缺乏实际经验而失败。直到有一天，她发现了一个特殊的地方，那里的人们正好是她心仪中的类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小芳，这个女孩似乎什么都不会做，但是当她遇到了三个不同性格的人时，她竟然展现出了惊人的魅力和能力。她用她的智慧和勇气，让这三个人也从她们身上学到了许多关于爱、性和关系的问题。</w:t>
      </w:r>
      <w:r>
        <w:rPr>
          <w:sz w:val="32"/>
          <w:szCs w:val="32"/>
        </w:rPr>
        <w:t>&lt;/p&gt;&lt;p&gt;&lt;img src="/static-img/9k5yhkdP69CW49hGinUXQxJovIKHmvnd2nvCcL2kECmmyDwSDFfDRX2MIDFWyAZU_ZNauEnbMuQEhFNdGLEHFFi-jcsewaNgWK78YOP6wrhdq1E3U0zrlxMsO4FqUF_COxQbcsQ9Vwgg92GRoSv3Ow.jpeg"&gt;&lt;/p&gt;&lt;p&gt;</w:t>
      </w:r>
      <w:r>
        <w:rPr>
          <w:sz w:val="32"/>
          <w:szCs w:val="32"/>
        </w:rPr>
        <w:t>这些真实案例展示了闺蜜们如何在追求自我实现的同时，也为彼此带来了无限惊喜。在这个过程中，他们学会了如何更好地了解自己，更好地理解对方，最终形成了一种独特而美好的友谊。而他们之间不断发生的一些放荡不羁的事情，则成为他们生活中的亮丽篇章。这本《秘密花园里的友情与诱惑》就是这样一部描述这种奇妙关系变化的小说，它让我们看到了即使是在最平凡的人生阶段，也可以发生令人难以忘怀的事情。</w:t>
      </w:r>
      <w:r>
        <w:rPr>
          <w:sz w:val="32"/>
          <w:szCs w:val="32"/>
        </w:rPr>
        <w:t>&lt;/p&gt;&lt;p&gt;&lt;a href = "/doc/601652-</w:t>
      </w:r>
      <w:r>
        <w:rPr>
          <w:sz w:val="32"/>
          <w:szCs w:val="32"/>
        </w:rPr>
        <w:t>闺蜜们的放荡交换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秘密花园里的友情与诱惑</w:t>
      </w:r>
      <w:r>
        <w:rPr>
          <w:sz w:val="32"/>
          <w:szCs w:val="32"/>
        </w:rPr>
        <w:t>.doc" rel="alternate" download="601652-</w:t>
      </w:r>
      <w:r>
        <w:rPr>
          <w:sz w:val="32"/>
          <w:szCs w:val="32"/>
        </w:rPr>
        <w:t>闺蜜们的放荡交换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秘密花园里的友情与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