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甜品秘笈白桃乌龙卷的诱惑与制作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炎热的夏季，人们总是寻求一些清爽、解渴又不失美味的甜品。白桃乌龙卷正是一道令人垂涎三尺的小吃，它不仅色泽诱人，更重要的是它那独特的口感和香气，深受众多食客青睐。在这里，我们将为大家揭开白桃乌龙卷背后的秘密，并详细介绍其制作技巧，让你也能在家中轻松制作出这道美味佳肴。</w:t>
      </w:r>
      <w:r>
        <w:rPr>
          <w:sz w:val="32"/>
          <w:szCs w:val="32"/>
        </w:rPr>
        <w:t>&lt;/p&gt;&lt;p&gt;&lt;img src="/static-img/vlVwYkHtsA9IFz1Y_RetCMC4yCPwBE1LpWcAVrX4ICT3Hrt9AjjKLeBu5t9Jwp3m.jpg"&gt;&lt;/p&gt;&lt;p&gt;</w:t>
      </w:r>
      <w:r>
        <w:rPr>
          <w:sz w:val="32"/>
          <w:szCs w:val="32"/>
        </w:rPr>
        <w:t>首先，选材至关重要。白桃作为主料，其选购应注重新鲜度和糖分含量。新鲜的白桃肉质紧致，糖分充足，即使烹饪后也不易过于软化或酸化。而乌龙茶则提供了这种传统小吃独有的香气和风味，其选择应该是高质量、经过精心挑选的大叶乌龙或小块乌龙，以保证最终产品的稳定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来看看如何准备材料。一旦选到了合适的材料，就需要进行切割处理。通常情况下，将新鲜剥好的白桃切成薄片或者碎块，这样可以确保烹饪时能够均匀地融入每一口汁液中。此外，对于乌龙茶，也需按照要求进行冲泡，使其达到最佳浓度以增添丰富而持久的香气。</w:t>
      </w:r>
      <w:r>
        <w:rPr>
          <w:sz w:val="32"/>
          <w:szCs w:val="32"/>
        </w:rPr>
        <w:t>&lt;/p&gt;&lt;p&gt;&lt;img src="/static-img/QAMw9qHUPzVf-M9oaTGP5MC4yCPwBE1LpWcAVrX4ICT3Hrt9AjjKLeBu5t9Jwp3m.jpg"&gt;&lt;/p&gt;&lt;p&gt;</w:t>
      </w:r>
      <w:r>
        <w:rPr>
          <w:sz w:val="32"/>
          <w:szCs w:val="32"/>
        </w:rPr>
        <w:t>接下来，就是关键步骤——将这些材料混合起来形成最终产品。这一步很考验厨师的手艺，因为要避免过多搅拌导致苹果变质，同时保证各个元素之间既有协调，又不会互相掩盖掉对方。如果想要增加额外层次，可以加入一点蜂蜜或其他适合口味的小料，如杏仁粉等，以此提升整体风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最难得的一点是如何把这些物质转换成我们所期待中的“卷”形。这部分需要一定程度的手工技术，比如使用面糊做成薄皮，然后用这个皮包裹好所有混合好的馅料，再迅速压实并冷却至固化，这样才能让它保持着圆润且整洁的地貌，而非散乱无序的情况。</w:t>
      </w:r>
      <w:r>
        <w:rPr>
          <w:sz w:val="32"/>
          <w:szCs w:val="32"/>
        </w:rPr>
        <w:t>&lt;/p&gt;&lt;p&gt;&lt;img src="/static-img/55vjLCVH4zP_kVBNGMwKR8C4yCPwBE1LpWcAVrX4ICT3Hrt9AjjKLeBu5t9Jwp3m.jpg"&gt;&lt;/p&gt;&lt;p&gt;</w:t>
      </w:r>
      <w:r>
        <w:rPr>
          <w:sz w:val="32"/>
          <w:szCs w:val="32"/>
        </w:rPr>
        <w:t>最后，不可忽视的是装饰与展示阶段。在这个过程中，你可以根据自己的喜好添加一些配菜，比如冰淇淋、草莓片或者坚果片等，这些都是提高美观以及增加口感层次的手段。此外，如果是在餐厅环境下，还会有专业团队负责现场操作，让顾客亲眼见证这一整个过程，从而提升消费者的满意度和体验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无论是在家庭还是专业环境中，都有许多细节值得我们去探索和尝试。当你成功地完成了一份完美无瑕的白桃乌龙卷时，你会发现这并不只是一个简单的事业，它更是一种对传统文化与现代创新的结合，以及对食物本身艺术性的追求。而对于那些喜欢尝试新事物的人来说，一定不要错过这款神奇而迷人的甜品！</w:t>
      </w:r>
      <w:r>
        <w:rPr>
          <w:sz w:val="32"/>
          <w:szCs w:val="32"/>
        </w:rPr>
        <w:t>&lt;/p&gt;&lt;p&gt;&lt;img src="/static-img/dJxHofTsiFmsN5V6SX2CXMC4yCPwBE1LpWcAVrX4ICT3Hrt9AjjKLeBu5t9Jwp3m.jpg"&gt;&lt;/p&gt;&lt;p&gt;&lt;a href = "/doc/601699-</w:t>
      </w:r>
      <w:r>
        <w:rPr>
          <w:sz w:val="32"/>
          <w:szCs w:val="32"/>
        </w:rPr>
        <w:t>夏日甜品秘笈白桃乌龙卷的诱惑与制作技巧</w:t>
      </w:r>
      <w:r>
        <w:rPr>
          <w:sz w:val="32"/>
          <w:szCs w:val="32"/>
        </w:rPr>
        <w:t>.doc" rel="alternate" download="601699-</w:t>
      </w:r>
      <w:r>
        <w:rPr>
          <w:sz w:val="32"/>
          <w:szCs w:val="32"/>
        </w:rPr>
        <w:t>夏日甜品秘笈白桃乌龙卷的诱惑与制作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