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穿越千年英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被称为“仙路”的神秘之道，它连接着凡间与仙境，是众多修行者梦寐以求的终极目标。然而，这条路上充满了危险和挑战，只有那些真正有志气、有才华、且坚韧不拔的人才能抵达。</w:t>
      </w:r>
      <w:r>
        <w:rPr>
          <w:sz w:val="32"/>
          <w:szCs w:val="32"/>
        </w:rPr>
        <w:t>&lt;/p&gt;&lt;p&gt;&lt;img src="/static-img/Yy0aXRo7LkXEa2e7YYLhKVoCvO09K6XcfuCak82rttkZ7k4BgzpPoc2qaEgtSh4Q.jpg"&gt;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天生就具有超乎常人的能力和悟性。在这个世界里，存在着些许能够感应到“仙路”真相的人，他们凭借自己的本能和直觉，不断探索这条神秘之道的奥秘。</w:t>
      </w:r>
      <w:r>
        <w:rPr>
          <w:sz w:val="32"/>
          <w:szCs w:val="32"/>
        </w:rPr>
        <w:t>&lt;/p&gt;&lt;p&gt;&lt;img src="/static-img/zcQpZ0raSAZZbidIjO7tHFoCvO09K6XcfuCak82rttkZ7k4BgzpPoc2qaEgtSh4Q.jpg"&gt;&lt;/p&gt;&lt;p&gt;</w:t>
      </w:r>
      <w:r>
        <w:rPr>
          <w:sz w:val="32"/>
          <w:szCs w:val="32"/>
        </w:rPr>
        <w:t>艰难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拥有先天优势的人，也无法避免经历一番严苛的历练。这段旅程充满了磨砺心性的考验，每一步都需要他们付出巨大的努力和牺牲，以换取更高层次的理解和掌握。每一个挑战都是对意志力的考验，对于那些愿意承受痛苦却又不放弃追求卓越的人来说，这样的经历将会成为他们最宝贵的财富。</w:t>
      </w:r>
      <w:r>
        <w:rPr>
          <w:sz w:val="32"/>
          <w:szCs w:val="32"/>
        </w:rPr>
        <w:t>&lt;/p&gt;&lt;p&gt;&lt;img src="/static-img/o2VD4XpeooE8P7pHXBgg9loCvO09K6XcfuCak82rttkZ7k4BgzpPoc2qaEgtSh4Q.jp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修行者们还会从各种智慧启示中获得灵感。这些启示可能来自于古老传说中的故事，也可能来源于自然界或是其他修行者的经验教训。它们如同指南针一样，引导着人们继续前进，让他们明白自己所追求的是什么，以及要如何去实现这一点。</w:t>
      </w:r>
      <w:r>
        <w:rPr>
          <w:sz w:val="32"/>
          <w:szCs w:val="32"/>
        </w:rPr>
        <w:t>&lt;/p&gt;&lt;p&gt;&lt;img src="/static-img/f9tqPVLk3-1fo9N1Ra0PRloCvO09K6XcfuCak82rttkZ7k4BgzpPoc2qaEgtSh4Q.jpg"&gt;&lt;/p&gt;&lt;p&gt;</w:t>
      </w:r>
      <w:r>
        <w:rPr>
          <w:sz w:val="32"/>
          <w:szCs w:val="32"/>
        </w:rPr>
        <w:t>友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必须独自面对自己的道路，但在这条漫长而艰辛的旅途中，没有朋友互相帮助，就无法抵御外界的一切诱惑与障碍。朋友之间的情谊，如同烈酒一般，将使得每一次喝下，都能加倍地增强彼此的心力，使得共同度过难关变得更加容易。</w:t>
      </w:r>
      <w:r>
        <w:rPr>
          <w:sz w:val="32"/>
          <w:szCs w:val="32"/>
        </w:rPr>
        <w:t>&lt;/p&gt;&lt;p&gt;&lt;img src="/static-img/uBcD32Y2gjaQN7-uXgtzsloCvO09K6XcfuCak82rttkZ7k4BgzpPoc2qaEgtSh4Q.jpg"&gt;&lt;/p&gt;&lt;p&gt;</w:t>
      </w:r>
      <w:r>
        <w:rPr>
          <w:sz w:val="32"/>
          <w:szCs w:val="32"/>
        </w:rPr>
        <w:t>信念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多少困难，只要内心保持坚定的信念，即使再孤独也不会感到绝望。而这种信念往往源自对“仙路”的执着追求，以及对未来自己成为一名伟大仙人的渴望。这份执着驱动着人们不断前进，最终让他们克服一切障碍，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突破，无数次尝试终于成功，那种喜悦简直无法用言语来形容。当修行者们站在“仙路”的尽头时，他们会发现，那些曾经看似遥不可及的事情，现在已经成为了一幅既熟悉又令人赞叹的事实。此时，此刻，他就是那位真正意义上的英雄——他走完了那段属于他的传奇故事，并将其永恒地留给后世作为典范。</w:t>
      </w:r>
      <w:r>
        <w:rPr>
          <w:sz w:val="32"/>
          <w:szCs w:val="32"/>
        </w:rPr>
        <w:t>&lt;/p&gt;&lt;p&gt;&lt;a href = "/doc/601747-</w:t>
      </w:r>
      <w:r>
        <w:rPr>
          <w:sz w:val="32"/>
          <w:szCs w:val="32"/>
        </w:rPr>
        <w:t>仙路争锋穿越千年英雄逆袭</w:t>
      </w:r>
      <w:r>
        <w:rPr>
          <w:sz w:val="32"/>
          <w:szCs w:val="32"/>
        </w:rPr>
        <w:t>.doc" rel="alternate" download="601747-</w:t>
      </w:r>
      <w:r>
        <w:rPr>
          <w:sz w:val="32"/>
          <w:szCs w:val="32"/>
        </w:rPr>
        <w:t>仙路争锋穿越千年英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