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爱欲的纠缠亲戚间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爱欲的界限模糊</w:t>
      </w:r>
      <w:r>
        <w:rPr>
          <w:sz w:val="32"/>
          <w:szCs w:val="32"/>
        </w:rPr>
        <w:t>&lt;/p&gt;&lt;p&gt;&lt;img src="/static-img/4epsgsyqj4JBeSlo6Idt41oCvO09K6XcfuCak82rttkZ7k4BgzpPoc2qaEgtSh4Q.jpg"&gt;&lt;/p&gt;&lt;p&gt;</w:t>
      </w:r>
      <w:r>
        <w:rPr>
          <w:sz w:val="32"/>
          <w:szCs w:val="32"/>
        </w:rPr>
        <w:t>在一个看似完美无瑕的家庭里，隐藏着不为人知的秘密。我的几个亲戚，他们之间有着难以言说的关系。他们的情感纠葛，让人难以捉摸。原来，他们之间不仅是血缘相连，更是深厚的情感联系。而这些情感连接，却常常超越了社会所认定的伦理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错综复杂</w:t>
      </w:r>
      <w:r>
        <w:rPr>
          <w:sz w:val="32"/>
          <w:szCs w:val="32"/>
        </w:rPr>
        <w:t>&lt;/p&gt;&lt;p&gt;&lt;img src="/static-img/yZVQF795lLJeGLd5F77efloCvO09K6XcfuCak82rttkZ7k4BgzpPoc2qaEgtSh4Q.jpg"&gt;&lt;/p&gt;&lt;p&gt;</w:t>
      </w:r>
      <w:r>
        <w:rPr>
          <w:sz w:val="32"/>
          <w:szCs w:val="32"/>
        </w:rPr>
        <w:t>我和几个亲戚都做了爱，这个事实让我们都感到困惑和迷茫。在这个大家庭中，每个人都有自己的故事，每个故事背后，都有着不同的感情纽带。有些人的感情纯粹，是出于对家的深厚感情；而有些人的感情，则充满了复杂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统中的禁忌之恋</w:t>
      </w:r>
      <w:r>
        <w:rPr>
          <w:sz w:val="32"/>
          <w:szCs w:val="32"/>
        </w:rPr>
        <w:t>&lt;/p&gt;&lt;p&gt;&lt;img src="/static-img/Z6CIQ1HWQ26JGzK1tQPiuFoCvO09K6XcfuCak82rttkZ7k4BgzpPoc2qaEgtSh4Q.jpg"&gt;&lt;/p&gt;&lt;p&gt;</w:t>
      </w:r>
      <w:r>
        <w:rPr>
          <w:sz w:val="32"/>
          <w:szCs w:val="32"/>
        </w:rPr>
        <w:t>在我们的家族中，有一段关于禁忌之恋的小说流传甚广。这则传说讲述的是两个远房堂兄弟之间悄然发展起来的情感。这段经历让我们意识到，在长辈眼中，这样的行为被视为不可接受，而在年轻一代，却可能成为一种冒险和挑战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下的隐秘生活</w:t>
      </w:r>
      <w:r>
        <w:rPr>
          <w:sz w:val="32"/>
          <w:szCs w:val="32"/>
        </w:rPr>
        <w:t>&lt;/p&gt;&lt;p&gt;&lt;img src="/static-img/iL-xh8-H7g3_68cxl5cRqloCvO09K6XcfuCak82rttkZ7k4BgzpPoc2qaEgtSh4Q.jpg"&gt;&lt;/p&gt;&lt;p&gt;</w:t>
      </w:r>
      <w:r>
        <w:rPr>
          <w:sz w:val="32"/>
          <w:szCs w:val="32"/>
        </w:rPr>
        <w:t>尽管我们知道这样的行为是不被社会所接受，但是在封闭的大家庭环境下，这种隐秘生活却得到了维持。我和几个亲戚都做了爱，我们的心灵世界因此变得更加复杂，不再只局限于血缘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探讨</w:t>
      </w:r>
      <w:r>
        <w:rPr>
          <w:sz w:val="32"/>
          <w:szCs w:val="32"/>
        </w:rPr>
        <w:t>&lt;/p&gt;&lt;p&gt;&lt;img src="/static-img/cdmSY4xHUnBS6zfRoLsDdVoCvO09K6XcfuCak82rttkZ7k4BgzpPoc2qaEgtSh4Q.jpg"&gt;&lt;/p&gt;&lt;p&gt;</w:t>
      </w:r>
      <w:r>
        <w:rPr>
          <w:sz w:val="32"/>
          <w:szCs w:val="32"/>
        </w:rPr>
        <w:t>从心理学角度来看，人们往往会寻找那些能够提供安全、支持以及理解的关系。在没有足够的人际交往机会的情况下，家人间可能就成了这种需求实现的地方。但这也意味着，如果这些需求没有得到健康合适的满足，就可能导致更多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建边界与解放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既复杂又敏感的话题，我想提出的是，我们需要重新思考家内外的一些边界，以及如何更好地表达自己，同时也要尊重他人的选择。不断地向内探索，也许能帮助我们找到真正属于自己的幸福。而对于我和几个亲戚来说，我们正在尝试用最真诚的心去接纳彼此，用最大的勇气去追求自己的幸福。</w:t>
      </w:r>
      <w:r>
        <w:rPr>
          <w:sz w:val="32"/>
          <w:szCs w:val="32"/>
        </w:rPr>
        <w:t>&lt;/p&gt;&lt;p&gt;&lt;a href = "/doc/601750-</w:t>
      </w:r>
      <w:r>
        <w:rPr>
          <w:sz w:val="32"/>
          <w:szCs w:val="32"/>
        </w:rPr>
        <w:t>亲情与爱欲的纠缠亲戚间的禁忌之恋</w:t>
      </w:r>
      <w:r>
        <w:rPr>
          <w:sz w:val="32"/>
          <w:szCs w:val="32"/>
        </w:rPr>
        <w:t>.doc" rel="alternate" download="601750-</w:t>
      </w:r>
      <w:r>
        <w:rPr>
          <w:sz w:val="32"/>
          <w:szCs w:val="32"/>
        </w:rPr>
        <w:t>亲情与爱欲的纠缠亲戚间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