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学校中，总会有一位女生，她不仅外表优雅动人，而且性格温柔贤淑，这位女生就是我们所说的“校花”。她总是穿着得体，头发整洁漂亮，每一步都散发出一种独特的气质。她的笑容如同春日暖阳般温暖而明媚，让人一见难忘。</w:t>
      </w:r>
      <w:r>
        <w:rPr>
          <w:sz w:val="32"/>
          <w:szCs w:val="32"/>
        </w:rPr>
        <w:t>&lt;/p&gt;&lt;p&gt;&lt;img src="/static-img/sjRUtmlHQHNfsMF8PD7fk8C4yCPwBE1LpWcAVrX4ICT3Hrt9AjjKLeBu5t9Jwp3m.jpg"&gt;&lt;/p&gt;&lt;p&gt;</w:t>
      </w:r>
      <w:r>
        <w:rPr>
          <w:sz w:val="32"/>
          <w:szCs w:val="32"/>
        </w:rPr>
        <w:t>首先，“校花啊哦好猛好力啊哦”这一称号并非偶然，它反映了这位美女的内在魅力和外在吸引力。她不仅拥有完美的身材，还有着精致的五官和迷人的眼神。当她走进教室或者公共场合时，周围的人都会忍不住回头多望一眼或甚至主动打招呼。这份自然流露出的自信与高贵，是很多男生梦寐以求却又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校花”通常具有很强的人缘，她能够轻易地赢得朋友们的心。无论是在课堂上还是社团活动中，她总能以自己的方式参与进来，并且迅速融入到集体之中。她乐于助人，不仅帮助同学解决问题，也乐于分享知识和经验，这种积极向上的态度让她成为了大家心中的榜样。</w:t>
      </w:r>
      <w:r>
        <w:rPr>
          <w:sz w:val="32"/>
          <w:szCs w:val="32"/>
        </w:rPr>
        <w:t>&lt;/p&gt;&lt;p&gt;&lt;img src="/static-img/7ahP-Bf2YhAVDpxsBeII8cC4yCPwBE1LpWcAVrX4ICT3Hrt9AjjKLeBu5t9Jwp3m.jpg"&gt;&lt;/p&gt;&lt;p&gt;</w:t>
      </w:r>
      <w:r>
        <w:rPr>
          <w:sz w:val="32"/>
          <w:szCs w:val="32"/>
        </w:rPr>
        <w:t>再者，“校花”的学习成绩也非常出色。她通常对待学业持有认真负责的态度，不断追求知识与智慧。在考试中，她往往名列前茅，而这种学识与才华更是增加了她的魅力，使得更多的人开始仰慕起这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校花啊哦好猛好力啊哦”的另一个侧面是她对于生活品味的追求。不论是在服饰、化妆还是日常用品选择上，都能表现出一种高标准且细腻的情趣。她的每一次装扮都像是艺术品一般展现出来，每一件物品都是经过仔细挑选后才被收入囊中的。</w:t>
      </w:r>
      <w:r>
        <w:rPr>
          <w:sz w:val="32"/>
          <w:szCs w:val="32"/>
        </w:rPr>
        <w:t>&lt;/p&gt;&lt;p&gt;&lt;img src="/static-img/-sS8cJhn3PoHCehwaU5yCsC4yCPwBE1LpWcAVrX4ICT3Hrt9AjjKLeBu5t9Jwp3m.jpg"&gt;&lt;/p&gt;&lt;p&gt;</w:t>
      </w:r>
      <w:r>
        <w:rPr>
          <w:sz w:val="32"/>
          <w:szCs w:val="32"/>
        </w:rPr>
        <w:t>此外，“校花”还经常参与各种文化艺术活动，无论是舞蹈、音乐还是绘画，她都能在其中脱颖而出。这样的多才多艺使得她的个人品牌更加丰富，同时也为学校增添了一抹色彩，为同学们提供了一个全面的审视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校花”的存在，也吸引了一大批关注者，他们通过各种渠道了解和讨论关于这位美丽女子的事迹，从而形成了一股热潮。这既是一种荣誉也是压力的双重身份，但正因为这样，“校花”才能不断提升自己，为社会做出贡献，同时也为学生群体带来了活力与激励。</w:t>
      </w:r>
      <w:r>
        <w:rPr>
          <w:sz w:val="32"/>
          <w:szCs w:val="32"/>
        </w:rPr>
        <w:t>&lt;/p&gt;&lt;p&gt;&lt;img src="/static-img/4yxBZq65oQwNwcNaWz3rPcC4yCPwBE1LpWcAVrX4ICT3Hrt9AjjKLeBu5t9Jwp3m.jpg"&gt;&lt;/p&gt;&lt;p&gt;&lt;a href = "/doc/602229-</w:t>
      </w:r>
      <w:r>
        <w:rPr>
          <w:sz w:val="32"/>
          <w:szCs w:val="32"/>
        </w:rPr>
        <w:t>校园美女的迷人魅力</w:t>
      </w:r>
      <w:r>
        <w:rPr>
          <w:sz w:val="32"/>
          <w:szCs w:val="32"/>
        </w:rPr>
        <w:t>.doc" rel="alternate" download="602229-</w:t>
      </w:r>
      <w:r>
        <w:rPr>
          <w:sz w:val="32"/>
          <w:szCs w:val="32"/>
        </w:rPr>
        <w:t>校园美女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