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奇幻的宇宙冒险与命运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：穿越奇幻的宇宙冒险与命运的觉醒</w:t>
      </w:r>
      <w:r>
        <w:rPr>
          <w:sz w:val="32"/>
          <w:szCs w:val="32"/>
        </w:rPr>
        <w:t>&lt;/p&gt;&lt;p&gt;&lt;img src="/static-img/dzI3Ucoopbl4gvtmLfbHJUQ-onKxTbSq5xKn3Y6bUDc-ZsBVnc_p_9JqYMJxHn7w.jpg"&gt;&lt;/p&gt;&lt;p&gt;</w:t>
      </w:r>
      <w:r>
        <w:rPr>
          <w:sz w:val="32"/>
          <w:szCs w:val="32"/>
        </w:rPr>
        <w:t>在《星辰变》这部小说中，读者被带入了一个充满未知和奇迹的宇宙世界。这里，每一颗星辰都隐藏着不同的故事和力量，这些力量不仅能够改变个体，也能影响整个宇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探索</w:t>
      </w:r>
      <w:r>
        <w:rPr>
          <w:sz w:val="32"/>
          <w:szCs w:val="32"/>
        </w:rPr>
        <w:t>&lt;/p&gt;&lt;p&gt;&lt;img src="/static-img/SvNIKgIqQRM5C3MgxE8QRUQ-onKxTbSq5xKn3Y6bUDc-ZsBVnc_p_9JqYMJxHn7w.jpg"&gt;&lt;/p&gt;&lt;p&gt;novel</w:t>
      </w:r>
      <w:r>
        <w:rPr>
          <w:sz w:val="32"/>
          <w:szCs w:val="32"/>
        </w:rPr>
        <w:t>中的主角经常通过各种途径穿梭于不同的星球之间，他们遇到了各式各样的生物、文化和技术。这不仅展现了作者对宇宙多样性的想象，也让读者有机会接触到广泛而丰富的人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</w:t>
      </w:r>
      <w:r>
        <w:rPr>
          <w:sz w:val="32"/>
          <w:szCs w:val="32"/>
        </w:rPr>
        <w:t>&lt;/p&gt;&lt;p&gt;&lt;img src="/static-img/VpPG4MuVfRaFpeIZdI2nnkQ-onKxTbSq5xKn3Y6bUDc-ZsBVnc_p_9JqYMJxHn7w.jpg"&gt;&lt;/p&gt;&lt;p&gt;</w:t>
      </w:r>
      <w:r>
        <w:rPr>
          <w:sz w:val="32"/>
          <w:szCs w:val="32"/>
        </w:rPr>
        <w:t>在这个充满魔法和科技混合的大环境中，人物们不断面临选择，每一个决定都会引发连锁反应，最终影响他们的未来。在这个过程中，读者可以看到每个人如何根据自己的意志去塑造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&lt;img src="/static-img/G0ltpZ90IWEg-s_kA37-40Q-onKxTbSq5xKn3Y6bUDc-ZsBVnc_p_9JqYMJxHn7w.jpg"&gt;&lt;/p&gt;&lt;p&gt;novel</w:t>
      </w:r>
      <w:r>
        <w:rPr>
          <w:sz w:val="32"/>
          <w:szCs w:val="32"/>
        </w:rPr>
        <w:t>中的许多角色在故事发展过程中逐渐发现自己内在潜力的重要性，这种能力可能是由遗传、学习或偶然获得的。它们通常与某种神秘势力相关联，使得拥有这些能力的人成为关键角色，为故事推进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&lt;img src="/static-img/8YL5MAs5QQpSO8XI1fTt7EQ-onKxTbSq5xKn3Y6bUDc-ZsBVnc_p_9JqYMJxHn7w.jpg"&gt;&lt;/p&gt;&lt;p&gt;</w:t>
      </w:r>
      <w:r>
        <w:rPr>
          <w:sz w:val="32"/>
          <w:szCs w:val="32"/>
        </w:rPr>
        <w:t>伴随着权力的增长和个人成长，人际关系也是本书的一个重要部分。朋友间深厚的情感支持，以及背叛与猜疑等复杂情绪，让读者更加投入到故事之中，同时也增加了作品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探索者的同时，我们也会面临道德上的挑战。当涉及权利、责任以及牺牲时，我们必须考虑自己的价值观是否正确。本书以这种方式提出了关于正义、爱心以及自我牺牲的问题，让我们反思我们的行为是否符合我们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辰变》展示了一种对于未知世界无尽好奇的心态，以及对人类潜能所做出的巨大肯定。在这样的背景下，不论是英雄还是普通人，都有可能开启新的篇章，无限可能性等待着每个角色的前方。</w:t>
      </w:r>
      <w:r>
        <w:rPr>
          <w:sz w:val="32"/>
          <w:szCs w:val="32"/>
        </w:rPr>
        <w:t>&lt;/p&gt;&lt;p&gt;&lt;a href = "/doc/602327-</w:t>
      </w:r>
      <w:r>
        <w:rPr>
          <w:sz w:val="32"/>
          <w:szCs w:val="32"/>
        </w:rPr>
        <w:t>星辰变穿越奇幻的宇宙冒险与命运的觉醒</w:t>
      </w:r>
      <w:r>
        <w:rPr>
          <w:sz w:val="32"/>
          <w:szCs w:val="32"/>
        </w:rPr>
        <w:t>.doc" rel="alternate" download="602327-</w:t>
      </w:r>
      <w:r>
        <w:rPr>
          <w:sz w:val="32"/>
          <w:szCs w:val="32"/>
        </w:rPr>
        <w:t>星辰变穿越奇幻的宇宙冒险与命运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