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样的神秘宝藏？</w:t>
      </w:r>
      <w:r>
        <w:rPr>
          <w:sz w:val="32"/>
          <w:szCs w:val="32"/>
        </w:rPr>
        <w:t>&lt;/p&gt;&lt;p&gt;&lt;img src="/static-img/E2VsfxF2LpE3N7-ji_BP4dxgHuSqeBMKUKUCMouTGgHfwH5F7qYIyGAqZ8h9IcHn.jpg"&gt;&lt;/p&gt;&lt;p&gt;</w:t>
      </w:r>
      <w:r>
        <w:rPr>
          <w:sz w:val="32"/>
          <w:szCs w:val="32"/>
        </w:rPr>
        <w:t>在遥远的古老王国里，有一座被遗忘了千年的神庙，传说中隐藏着一个巨大的宝藏。这个故事就像是一本书，让我们带着好奇心和勇气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个宝藏的特点？</w:t>
      </w:r>
      <w:r>
        <w:rPr>
          <w:sz w:val="32"/>
          <w:szCs w:val="32"/>
        </w:rPr>
        <w:t>&lt;/p&gt;&lt;p&gt;&lt;img src="/static-img/axcn1fcaM61_s3wpEO1s0NxgHuSqeBMKUKUCMouTGgHGRjgGnuoOmwlKK-bjyagC8TtrMuwhtlMILWrK4pRbXU9W00QKle33Yj5y5USf-vwswn1EjE7ej_GrQOrWPQ96FctyhvW5djrv6x6ollC_tUT8fETaPuzIFj35690KoeU.jpg"&gt;&lt;/p&gt;&lt;p&gt;</w:t>
      </w:r>
      <w:r>
        <w:rPr>
          <w:sz w:val="32"/>
          <w:szCs w:val="32"/>
        </w:rPr>
        <w:t>据说，这个宝藏不仅珍贵而且巨大，它包含了各种各样的财富，从金银珠宝到稀有药材，再到古代文物。每件物品都充满了历史和文化价值，每一颗珍珠都是从深海挖掘出来的，每一块玉石都经过精细雕琢。它不仅是一个财富的象征，更是对过去智慧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探险特别重要？</w:t>
      </w:r>
      <w:r>
        <w:rPr>
          <w:sz w:val="32"/>
          <w:szCs w:val="32"/>
        </w:rPr>
        <w:t>&lt;/p&gt;&lt;p&gt;&lt;img src="/static-img/Kj4FfAOQ8nZS_lV2SMVVPNxgHuSqeBMKUKUCMouTGgHGRjgGnuoOmwlKK-bjyagC8TtrMuwhtlMILWrK4pRbXU9W00QKle33Yj5y5USf-vwswn1EjE7ej_GrQOrWPQ96FctyhvW5djrv6x6ollC_tUT8fETaPuzIFj35690KoeU.jpg"&gt;&lt;/p&gt;&lt;p&gt;</w:t>
      </w:r>
      <w:r>
        <w:rPr>
          <w:sz w:val="32"/>
          <w:szCs w:val="32"/>
        </w:rPr>
        <w:t>因为这座神庙并非普通人可以轻易进入，只有那些拥有特殊能力的人才能发现隐藏在迷宫中的入口。而现在，一位名叫艾丽娅的大侦探接到了一个关于寻找这个宝藏的情报。她知道这是一次难得的机会，也许她能用这些财富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冒险旅程？</w:t>
      </w:r>
      <w:r>
        <w:rPr>
          <w:sz w:val="32"/>
          <w:szCs w:val="32"/>
        </w:rPr>
        <w:t>&lt;/p&gt;&lt;p&gt;&lt;img src="/static-img/buEQO5iA4gKs54c_0WisK9xgHuSqeBMKUKUCMouTGgHGRjgGnuoOmwlKK-bjyagC8TtrMuwhtlMILWrK4pRbXU9W00QKle33Yj5y5USf-vwswn1EjE7ej_GrQOrWPQ96FctyhvW5djrv6x6ollC_tUT8fETaPuzIFj35690KoeU.jpg"&gt;&lt;/p&gt;&lt;p&gt;</w:t>
      </w:r>
      <w:r>
        <w:rPr>
          <w:sz w:val="32"/>
          <w:szCs w:val="32"/>
        </w:rPr>
        <w:t>艾丽娅首先要做的是研究古代文献，了解那个时代人们留下的线索。她花费了几个月时间阅读各种资料，最终找到了一个关键信息：那是一段由众多字母组成的密码，需要用一种特殊的手法解开。这就是她决定带上团队成员们一起去实地考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挑战和困难？</w:t>
      </w:r>
      <w:r>
        <w:rPr>
          <w:sz w:val="32"/>
          <w:szCs w:val="32"/>
        </w:rPr>
        <w:t>&lt;/p&gt;&lt;p&gt;&lt;img src="/static-img/3jLHJMtGg3msexY2fqbAidxgHuSqeBMKUKUCMouTGgHGRjgGnuoOmwlKK-bjyagC8TtrMuwhtlMILWrK4pRbXU9W00QKle33Yj5y5USf-vwswn1EjE7ej_GrQOrWPQ96FctyhvW5djrv6x6ollC_tUT8fETaPuzIFj35690KoeU.jpg"&gt;&lt;/p&gt;&lt;p&gt;</w:t>
      </w:r>
      <w:r>
        <w:rPr>
          <w:sz w:val="32"/>
          <w:szCs w:val="32"/>
        </w:rPr>
        <w:t>他们踏上了漫长而艰辛的旅程。在森林里，他们遇到了野兽，在沙漠里，他们缺水；他们还遇到了强盗，但最大的挑战是解开密码。一路上，他们不断地讨论、推测，但没有一个人能够正确地解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取得成功后的喜悦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天夜晚，当所有人都快要放弃的时候，一名年轻的小伙子突然灵光一闪，他提出了一种新的方法来尝试破解密码。他没有预料到的结果让整个团队惊讶不已——他们真的找到了一条通往神庙内部的小径，而小径旁边有一张纸，上面写着“又大又长又租免费看”的三个字。这意味着只有那些愿意承担风险、付出努力的人才能够看到真正的大门。他们继续前进，最终打开了箱子，看见眼前的景象时，全体人员惊叹连连，那些珍贵无比的大宝贝就在眼前，而这些，都可以免费观看，不需要任何费用。</w:t>
      </w:r>
      <w:r>
        <w:rPr>
          <w:sz w:val="32"/>
          <w:szCs w:val="32"/>
        </w:rPr>
        <w:t>&lt;/p&gt;&lt;p&gt;&lt;a href = "/doc/602936-</w:t>
      </w:r>
      <w:r>
        <w:rPr>
          <w:sz w:val="32"/>
          <w:szCs w:val="32"/>
        </w:rPr>
        <w:t>又大又长又租免费看的奇幻冒险</w:t>
      </w:r>
      <w:r>
        <w:rPr>
          <w:sz w:val="32"/>
          <w:szCs w:val="32"/>
        </w:rPr>
        <w:t>.doc" rel="alternate" download="602936-</w:t>
      </w:r>
      <w:r>
        <w:rPr>
          <w:sz w:val="32"/>
          <w:szCs w:val="32"/>
        </w:rPr>
        <w:t>又大又长又租免费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