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innongfudaohang-</w:t>
      </w:r>
      <w:r>
        <w:rPr>
          <w:sz w:val="48"/>
          <w:szCs w:val="48"/>
        </w:rPr>
        <w:t>新农夫道行探索乡村电子商务的未来发展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道行：探索乡村电子商务的未来发展路径</w:t>
      </w:r>
      <w:r>
        <w:rPr>
          <w:sz w:val="32"/>
          <w:szCs w:val="32"/>
        </w:rPr>
        <w:t>&lt;/p&gt;&lt;p&gt;&lt;img src="/static-img/NHpfsF36jtBw_-zGcIz0g58ai-jPd9AIpELtKq1tXIsFx7bd3TvCMqeZq38N5Jxp.jpg"&gt;&lt;/p&gt;&lt;p&gt;</w:t>
      </w:r>
      <w:r>
        <w:rPr>
          <w:sz w:val="32"/>
          <w:szCs w:val="32"/>
        </w:rPr>
        <w:t>在当今信息技术飞速发展的今天，传统农业面临着前所未有的挑战与机遇。随着互联网和移动支付技术的普及，乡村电子商务（</w:t>
      </w:r>
      <w:r>
        <w:rPr>
          <w:sz w:val="32"/>
          <w:szCs w:val="32"/>
        </w:rPr>
        <w:t>xinnongfudaohang</w:t>
      </w:r>
      <w:r>
        <w:rPr>
          <w:sz w:val="32"/>
          <w:szCs w:val="32"/>
        </w:rPr>
        <w:t>）作为一种新的经营模式，不仅为农民提供了新的销售渠道，也为消费者带来了更加便捷、多样化的产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新农夫”这个概念。它源自于一群年轻有为的农民，他们不满足于传统农业方式，通过网络平台将自己高品质的农产品推向全国乃至国际市场。这不仅改变了他们自己的生活，也促进了乡村经济的大幅提升。</w:t>
      </w:r>
      <w:r>
        <w:rPr>
          <w:sz w:val="32"/>
          <w:szCs w:val="32"/>
        </w:rPr>
        <w:t>&lt;/p&gt;&lt;p&gt;&lt;img src="/static-img/uYvwiR2VE2bwqf4gt0s6g58ai-jPd9AIpELtKq1tXIsd5gVVC-WTeAjo67S_FHUMZd8ABZIvlR-gTMyeMi4etN_o97bWVPDOJURo4nScVzw.jpg"&gt;&lt;/p&gt;&lt;p&gt;</w:t>
      </w:r>
      <w:r>
        <w:rPr>
          <w:sz w:val="32"/>
          <w:szCs w:val="32"/>
        </w:rPr>
        <w:t>例如，有一个名叫李明的小伙子，他家种植了一片优质茶叶。在过去，他只能通过当地市场销售，但由于产量有限，销路也就那么回事。但是，当他加入了一个</w:t>
      </w:r>
      <w:r>
        <w:rPr>
          <w:sz w:val="32"/>
          <w:szCs w:val="32"/>
        </w:rPr>
        <w:t>xinnongfudaohang</w:t>
      </w:r>
      <w:r>
        <w:rPr>
          <w:sz w:val="32"/>
          <w:szCs w:val="32"/>
        </w:rPr>
        <w:t>平台后，便能通过直播卖货、社交媒体营销等方式，与全国各地甚至国外消费者直接接触。这极大地扩展了他的市场，使得他能够获得更高的收益，同时还能了解到不同地区消费者的口味和需求，从而进一步改进生产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道行”这一词语也是非常值得一提的地方。“道行”，字面意思是道路上的旅行，在这里指的是那些勇于跨越地域限制，将商品从原产地送往世界各地的人们。而这些人，他们正是连接城乡、连接全球化供应链中不可或缺的一部分。</w:t>
      </w:r>
      <w:r>
        <w:rPr>
          <w:sz w:val="32"/>
          <w:szCs w:val="32"/>
        </w:rPr>
        <w:t>&lt;/p&gt;&lt;p&gt;&lt;img src="/static-img/cfQgQIFkZ0J6kqGg9l9ge58ai-jPd9AIpELtKq1tXIsd5gVVC-WTeAjo67S_FHUMZd8ABZIvlR-gTMyeMi4etN_o97bWVPDOJURo4nScVzw.jpg"&gt;&lt;/p&gt;&lt;p&gt;</w:t>
      </w:r>
      <w:r>
        <w:rPr>
          <w:sz w:val="32"/>
          <w:szCs w:val="32"/>
        </w:rPr>
        <w:t>例如，一位名叫张伟的小女孩，她家里开了一家做手工饼干的小店。起初，她只在小镇上做生意，但随着线上电商平台对她的引荐，她开始尝试线上销售。她用手机拍照发布自己制作的手工饼干，并且利用微信公众号进行宣传。此举让她的小店迅速吸引了大量网友光顾，而且由于物流配送服务不断完善，这些美食也顺利抵达到了全国每个角落，让远方的人们都能享受到她亲手制作出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在“新农夫”还是在“道行”的过程中，都存在一些难题，比如如何确保产品质量、如何解决物流配送的问题以及如何应对价格竞争等问题。不过，这些都是可以克服的问题，因为科技创新正在不断推动解决这些问题，如使用智能仓储系统来提高库存管理效率，加强食品安全监管体系，以及采用冷链物流服务减少运输时间等措施都在逐步实现中。</w:t>
      </w:r>
      <w:r>
        <w:rPr>
          <w:sz w:val="32"/>
          <w:szCs w:val="32"/>
        </w:rPr>
        <w:t>&lt;/p&gt;&lt;p&gt;&lt;img src="/static-img/941JgRZzdePB6WNmhyryrp8ai-jPd9AIpELtKq1tXIsd5gVVC-WTeAjo67S_FHUMZd8ABZIvlR-gTMyeMi4etN_o97bWVPDOJURo4nScVzw.jpg"&gt;&lt;/p&gt;&lt;p&gt;</w:t>
      </w:r>
      <w:r>
        <w:rPr>
          <w:sz w:val="32"/>
          <w:szCs w:val="32"/>
        </w:rPr>
        <w:t>综上所述，“新农夫道行”的实践已经证明，它不仅是一个简单的事业，更是一个深刻变革现实生活方式和产业结构的大事件。随着更多人的加入和参与，这股潮流必将继续推动中国乃至全球农业转型升级，为所有相关利益方创造更多价值与机遇。</w:t>
      </w:r>
      <w:r>
        <w:rPr>
          <w:sz w:val="32"/>
          <w:szCs w:val="32"/>
        </w:rPr>
        <w:t>&lt;/p&gt;&lt;p&gt;&lt;a href = "/doc/602992-xinnongfudaohang-</w:t>
      </w:r>
      <w:r>
        <w:rPr>
          <w:sz w:val="32"/>
          <w:szCs w:val="32"/>
        </w:rPr>
        <w:t>新农夫道行探索乡村电子商务的未来发展路径</w:t>
      </w:r>
      <w:r>
        <w:rPr>
          <w:sz w:val="32"/>
          <w:szCs w:val="32"/>
        </w:rPr>
        <w:t>.doc" rel="alternate" download="602992-xinnongfudaohang-</w:t>
      </w:r>
      <w:r>
        <w:rPr>
          <w:sz w:val="32"/>
          <w:szCs w:val="32"/>
        </w:rPr>
        <w:t>新农夫道行探索乡村电子商务的未来发展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