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不容错过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视觉盛宴</w:t>
      </w:r>
      <w:r>
        <w:rPr>
          <w:sz w:val="32"/>
          <w:szCs w:val="32"/>
        </w:rPr>
        <w:t>&lt;/p&gt;&lt;p&gt;&lt;img src="/static-img/E7yHrnrYOScbTWwnvHkp9hJm1BzWPc2rd1CnVNEg8MkZ7k4BgzpPoc2qaEgtSh4Q.png"&gt;&lt;/p&gt;&lt;p&gt;</w:t>
      </w:r>
      <w:r>
        <w:rPr>
          <w:sz w:val="32"/>
          <w:szCs w:val="32"/>
        </w:rPr>
        <w:t>在音乐和影像的交响中，天美传媒以其独特的视觉风格和情感深度，为我们带来了一系列令人难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些作品不仅仅是音乐视频，它们是艺术、故事、情感和技术完美结合的产物。在这里，我们将为你揭开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代表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，让你体验到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 xml:space="preserve">&lt;/p&gt;&lt;p&gt;&lt;img src="/static-img/S1HaCWFvglKYz-ry90U55BJm1BzWPc2rd1CnVNEg8MkZ7k4BgzpPoc2qaEgtSh4Q.jpg"&gt;&lt;/p&gt;&lt;p&gt;&amp;#34;Lost in the Moment&amp;#34; </w:t>
      </w:r>
      <w:r>
        <w:rPr>
          <w:sz w:val="32"/>
          <w:szCs w:val="32"/>
        </w:rPr>
        <w:t>是一部充满诗意与梦幻色彩的作品。它讲述了一个少女在日常生活中寻找自由与自我实现的小小冒险。她穿梭于城市间，追逐着心中的愿望，在每一个角落都留下了她对未来憧憬的一点点痕迹。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优雅而简洁的情节设计，以及精巧细腻的人物刻画，让观众仿佛也能感受到那份对于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电影</w:t>
      </w:r>
      <w:r>
        <w:rPr>
          <w:sz w:val="32"/>
          <w:szCs w:val="32"/>
        </w:rPr>
        <w:t xml:space="preserve">&lt;/p&gt;&lt;p&gt;&lt;img src="/static-img/1X3eu1W7sKjWfrHD0HUmyhJm1BzWPc2rd1CnVNEg8MkZ7k4BgzpPoc2qaEgtSh4Q.jpg"&gt;&lt;/p&gt;&lt;p&gt;&amp;#34;A Love Like a Movie&amp;#34; </w:t>
      </w:r>
      <w:r>
        <w:rPr>
          <w:sz w:val="32"/>
          <w:szCs w:val="32"/>
        </w:rPr>
        <w:t>以其戏剧性强烈的情节吸引了无数观众的心。这个故事讲述了两个人的命运如何在一次偶然的相遇后紧密相连，他们之间不断展开的一场浪漫爱情大戏。这部作品以高分辨率镜头捕捉每一个关键瞬间，使得每一帧都是电影级别的大片，而不是普通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光</w:t>
      </w:r>
      <w:r>
        <w:rPr>
          <w:sz w:val="32"/>
          <w:szCs w:val="32"/>
        </w:rPr>
        <w:t xml:space="preserve">&lt;/p&gt;&lt;p&gt;&lt;img src="/static-img/l-l4RxiYzTGbr96MFblC1hJm1BzWPc2rd1CnVNEg8MkZ7k4BgzpPoc2qaEgtSh4Q.jpg"&gt;&lt;/p&gt;&lt;p&gt;&amp;#34;City Lights&amp;#34; </w:t>
      </w:r>
      <w:r>
        <w:rPr>
          <w:sz w:val="32"/>
          <w:szCs w:val="32"/>
        </w:rPr>
        <w:t>则是一种对现代都市生活无声赞歌。这首歌曲用光影作为主要元素，将城市夜晚最璀璨夺目的灯光展示给观众，诉说着那些匆匆走过街头巷尾的人们内心深处所蕴藏的情感。而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是凸显出科技手段在创作中的作用，使得整体效果既现代又具有很强的手法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如同照片</w:t>
      </w:r>
      <w:r>
        <w:rPr>
          <w:sz w:val="32"/>
          <w:szCs w:val="32"/>
        </w:rPr>
        <w:t>&lt;/p&gt;&lt;p&gt;&lt;img src="/static-img/oOrk7L1kIOyJ5YLmawGAqhJm1BzWPc2rd1CnVNEg8MkZ7k4BgzpPoc2qaEgtSh4Q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&amp;#34;Photograph Memories&amp;#34; </w:t>
      </w:r>
      <w:r>
        <w:rPr>
          <w:sz w:val="32"/>
          <w:szCs w:val="32"/>
        </w:rPr>
        <w:t>中，每一张照片似乎都承载着时间长河中不可复制的一瞬。当看到孩子们笑容灿烂地围绕桌子时，你会发现自己也被这种温馨又怀旧的情调所打动，这部作品通过使用老式相机拍摄出的黑白照片，营造出了一种温暖而神秘的声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总是在前方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焦点转移到未来，则有另一首名为 </w:t>
      </w:r>
      <w:r>
        <w:rPr>
          <w:sz w:val="32"/>
          <w:szCs w:val="32"/>
        </w:rPr>
        <w:t xml:space="preserve">&amp;#34;Future Ahead of Us&amp;#34; </w:t>
      </w:r>
      <w:r>
        <w:rPr>
          <w:sz w:val="32"/>
          <w:szCs w:val="32"/>
        </w:rPr>
        <w:t>的歌曲，它描绘了一幅充满希望与信念坚定人群步入未知领域的事景。这里，无论是透明气球升空还是激流勇进，每一个镜头都是对人类精神力量的一个致敬，同时也是对未知世界向往的一个呼唤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存在即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略的是 </w:t>
      </w:r>
      <w:r>
        <w:rPr>
          <w:sz w:val="32"/>
          <w:szCs w:val="32"/>
        </w:rPr>
        <w:t xml:space="preserve">&amp;#34;Existence is Truth&amp;#34; </w:t>
      </w:r>
      <w:r>
        <w:rPr>
          <w:sz w:val="32"/>
          <w:szCs w:val="32"/>
        </w:rPr>
        <w:t>这首关于现实主义哲学思考的小组曲。在这个系列中，每个部分都呈现出不同的主题，从政治到个人，从社会问题到内心冲突，但共同之处就是它们试图表达出存在本身就是真理这一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与我们分享的是最后一首名为 </w:t>
      </w:r>
      <w:r>
        <w:rPr>
          <w:sz w:val="32"/>
          <w:szCs w:val="32"/>
        </w:rPr>
        <w:t xml:space="preserve">&amp;#34;Beyond Boundaries&amp;#34; </w:t>
      </w:r>
      <w:r>
        <w:rPr>
          <w:sz w:val="32"/>
          <w:szCs w:val="32"/>
        </w:rPr>
        <w:t>的主题曲，这是一个跨越国界、文化界限，以全球化视野去理解不同民族文化并融合他们各自独特的声音。这样的尝试不仅让听者有机会接触到全新的音韵，还让制作团队能够证明任何形式上的界限都可以被超越，只要有足够的心灵开放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视觉盛宴逐渐展现在我们的眼前，我们可以更加清晰地认识到天美传媒并不只是提供免费观看服务，而是一次艺术旅行，一次思想启蒙。一旦你踏入这个世界，你就无法停下脚步，因为这里等待你的，是无尽可能丰富多彩的地方。</w:t>
      </w:r>
      <w:r>
        <w:rPr>
          <w:sz w:val="32"/>
          <w:szCs w:val="32"/>
        </w:rPr>
        <w:t>&lt;/p&gt;&lt;p&gt;&lt;a href = "/doc/603417-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视觉盛宴</w:t>
      </w:r>
      <w:r>
        <w:rPr>
          <w:sz w:val="32"/>
          <w:szCs w:val="32"/>
        </w:rPr>
        <w:t>.doc" rel="alternate" download="603417-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