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探索无限创意的艺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了一种流行的艺术表达方式。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提供了一个平台，让这些创意作品能够被广泛分享和欣赏。在这里，我们可以看到各种风格各异的音乐视频，从轻柔的情感歌曲到激情澎湃的摇滚，每一首都有其独特之处。</w:t>
      </w:r>
      <w:r>
        <w:rPr>
          <w:sz w:val="32"/>
          <w:szCs w:val="32"/>
        </w:rPr>
        <w:t>&lt;/p&gt;&lt;p&gt;&lt;img src="/static-img/zDJDRMplh4BGDk4fJoGYQcC4yCPwBE1LpWcAVrX4ICT3Hrt9AjjKLeBu5t9Jwp3m.png"&gt;&lt;/p&gt;&lt;p&gt;</w:t>
      </w:r>
      <w:r>
        <w:rPr>
          <w:sz w:val="32"/>
          <w:szCs w:val="32"/>
        </w:rPr>
        <w:t>比如说，有一位年轻的歌手李明，他梦想着能让自己的音乐触及每一个角落。通过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，他上传了自己最新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仅是一部普通的音乐视频，而是融合了现代视觉效果和深层次的情感故事，很快便吸引了大量观众的心目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互联网上迅速走红，不仅在国内外获得了巨大的点击率，还为李明带来了前所未有的商业机遇。他得到了更多机会去参加音乐节和其他活动，并且他的名字也逐渐被人们所熟知。</w:t>
      </w:r>
      <w:r>
        <w:rPr>
          <w:sz w:val="32"/>
          <w:szCs w:val="32"/>
        </w:rPr>
        <w:t>&lt;/p&gt;&lt;p&gt;&lt;img src="/static-img/V9dS44TYoJWnqcCMKI_WGcC4yCPwBE1LpWcAVrX4ICT3Hrt9AjjKLeBu5t9Jwp3m.jpg"&gt;&lt;/p&gt;&lt;p&gt;</w:t>
      </w:r>
      <w:r>
        <w:rPr>
          <w:sz w:val="32"/>
          <w:szCs w:val="32"/>
        </w:rPr>
        <w:t>除了个人创作者，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还支持专业团队合作。例如，一家大型影视公司为了宣传即将上映的一部电影，他们选择与著名歌手合作制作了一首主题曲。这首歌曲不仅精心编排，而且配以高质量的画面，在发布后立刻火遍网络，为电影预热起到了良好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也鼓励新人和小制作团队来展示他们的才华，无论是独立制作还是初入行的小导演，都能在这里找到展示自己的舞台。而这正是该平台最吸引人的地方——它是一个开放、包容的地方，让每个人都有机会展现自我，无论你是谁，你的声音总会被听到。</w:t>
      </w:r>
      <w:r>
        <w:rPr>
          <w:sz w:val="32"/>
          <w:szCs w:val="32"/>
        </w:rPr>
        <w:t>&lt;/p&gt;&lt;p&gt;&lt;img src="/static-img/bNywK2DHWXYki-4BaJYOgMC4yCPwBE1LpWcAVrX4ICT3Hrt9AjjKLeBu5t9Jwp3m.png"&gt;&lt;/p&gt;&lt;p&gt;</w:t>
      </w:r>
      <w:r>
        <w:rPr>
          <w:sz w:val="32"/>
          <w:szCs w:val="32"/>
        </w:rPr>
        <w:t>总结来说，通过“天美传媒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平台，我们不仅能够欣赏到丰富多彩的地球文化，也能见证新的艺术力量孕育出来。不管你是一个爱好者还是创作者，只要踏上这个充满无限可能性的旅程，你一定会发现这里有一片属于你的世界。</w:t>
      </w:r>
      <w:r>
        <w:rPr>
          <w:sz w:val="32"/>
          <w:szCs w:val="32"/>
        </w:rPr>
        <w:t>&lt;/p&gt;&lt;p&gt;&lt;a href = "/doc/603684-</w:t>
      </w:r>
      <w:r>
        <w:rPr>
          <w:sz w:val="32"/>
          <w:szCs w:val="32"/>
        </w:rPr>
        <w:t>音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探索无限创意的艺术殿堂</w:t>
      </w:r>
      <w:r>
        <w:rPr>
          <w:sz w:val="32"/>
          <w:szCs w:val="32"/>
        </w:rPr>
        <w:t>.doc" rel="alternate" download="603684-</w:t>
      </w:r>
      <w:r>
        <w:rPr>
          <w:sz w:val="32"/>
          <w:szCs w:val="32"/>
        </w:rPr>
        <w:t>音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探索无限创意的艺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