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能特区超能力者的新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地球上的一部分地区被划分为“暴能特区”，这里是超能力者们的新家园。这个地方原本是一个普通的城市，但随着科技的发展和人类对未知力量探索的深入，它变成了一个特殊的地方。</w:t>
      </w:r>
      <w:r>
        <w:rPr>
          <w:sz w:val="32"/>
          <w:szCs w:val="32"/>
        </w:rPr>
        <w:t>&lt;/p&gt;&lt;p&gt;&lt;img src="/static-img/MClshmvAKO9Qdk3ig6FeeMC4yCPwBE1LpWcAVrX4ICT3Hrt9AjjKLeBu5t9Jwp3m.png"&gt;&lt;/p&gt;&lt;p&gt;</w:t>
      </w:r>
      <w:r>
        <w:rPr>
          <w:sz w:val="32"/>
          <w:szCs w:val="32"/>
        </w:rPr>
        <w:t>超能力者的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能特区是一个专门为了超能力者而设定的区域。在这里，拥有超能力的人可以自由地使用他们的力量，不必担心社会上的歧视和排斥。政府通过建立一套完善的法律体系来保护这些特殊人才，使他们能够安心生活并发挥作用。</w:t>
      </w:r>
      <w:r>
        <w:rPr>
          <w:sz w:val="32"/>
          <w:szCs w:val="32"/>
        </w:rPr>
        <w:t>&lt;/p&gt;&lt;p&gt;&lt;img src="/static-img/7SrYAdzXFQ9abSnIIcxo-MC4yCPwBE1LpWcAVrX4ICT3Hrt9AjjKLeBu5t9Jwp3m.jpg"&gt;&lt;/p&gt;&lt;p&gt;</w:t>
      </w:r>
      <w:r>
        <w:rPr>
          <w:sz w:val="32"/>
          <w:szCs w:val="32"/>
        </w:rPr>
        <w:t>法律与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了这样的制度，但仍然需要有一套严格且公正的法律来维护社会秩序。对于那些滥用力量、危害他人或破坏公共安全的情况，暴能特区内也有相应的手段来处理。这不仅包括教育和引导，也包括必要时采取行政措施或甚至刑事责任。</w:t>
      </w:r>
      <w:r>
        <w:rPr>
          <w:sz w:val="32"/>
          <w:szCs w:val="32"/>
        </w:rPr>
        <w:t>&lt;/p&gt;&lt;p&gt;&lt;img src="/static-img/_59nSaAKo5NOVLkFgDXFo8C4yCPwBE1LpWcAVrX4ICT3Hrt9AjjKLeBu5t9Jwp3m.jpg"&gt;&lt;/p&gt;&lt;p&gt;</w:t>
      </w:r>
      <w:r>
        <w:rPr>
          <w:sz w:val="32"/>
          <w:szCs w:val="32"/>
        </w:rPr>
        <w:t>研究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区域内，还有许多研究机构致力于更好地理解和掌握各种超能力。科学家们利用先进技术进行实验，希望能够找到一种方法，让更多的人获得或增强自己的超能力，并解决一些现实世界中难以克服的问题，如环境污染、能源短缺等。</w:t>
      </w:r>
      <w:r>
        <w:rPr>
          <w:sz w:val="32"/>
          <w:szCs w:val="32"/>
        </w:rPr>
        <w:t>&lt;/p&gt;&lt;p&gt;&lt;img src="/static-img/lklLVSNqHH_jAvSCBwI8XcC4yCPwBE1LpWcAVrX4ICT3Hrt9AjjKLeBu5t9Jwp3m.jpg"&gt;&lt;/p&gt;&lt;p&gt;</w:t>
      </w:r>
      <w:r>
        <w:rPr>
          <w:sz w:val="32"/>
          <w:szCs w:val="32"/>
        </w:rPr>
        <w:t>社会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定差异，但人们依然努力促进不同群体之间的交流与合作。在学校里，小朋友们学习如何尊重并欣赏彼此；社区活动中，无论你是否拥有超能力，都可以参与其中，这些都是打造一个更加包容性的社会所必须做的事情。</w:t>
      </w:r>
      <w:r>
        <w:rPr>
          <w:sz w:val="32"/>
          <w:szCs w:val="32"/>
        </w:rPr>
        <w:t>&lt;/p&gt;&lt;p&gt;&lt;img src="/static-img/76KSW_9scBZ_nuiouNd8GsC4yCPwBE1LpWcAVrX4ICT3Hrt9AjjKLeBu5t9Jwp3m.jpg"&gt;&lt;/p&gt;&lt;p&gt;</w:t>
      </w:r>
      <w:r>
        <w:rPr>
          <w:sz w:val="32"/>
          <w:szCs w:val="32"/>
        </w:rPr>
        <w:t>望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的某一天，当人类对所有种类的生命都有了更深刻理解，当我们能够像治愈疾病一样轻易地提高我们的身体性能时，那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暴能特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可能就不会再那么重要了。但直到那个时候，我们仍需继续前行，为那些渴望发现自我价值的人提供支持，并让这种奇迹般的事物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暴能特区》作为一种尝试，是人类文明的一次伟大探险，是对未知之力的无尽追求。而它也提醒我们，即使是在这样充满奇迹的地方，只要保持理性与道德，我们才能创造出真正属于每个人的美好未来。</w:t>
      </w:r>
      <w:r>
        <w:rPr>
          <w:sz w:val="32"/>
          <w:szCs w:val="32"/>
        </w:rPr>
        <w:t>&lt;/p&gt;&lt;p&gt;&lt;a href = "/doc/603875-</w:t>
      </w:r>
      <w:r>
        <w:rPr>
          <w:sz w:val="32"/>
          <w:szCs w:val="32"/>
        </w:rPr>
        <w:t>暴能特区超能力者的新家园</w:t>
      </w:r>
      <w:r>
        <w:rPr>
          <w:sz w:val="32"/>
          <w:szCs w:val="32"/>
        </w:rPr>
        <w:t>.doc" rel="alternate" download="603875-</w:t>
      </w:r>
      <w:r>
        <w:rPr>
          <w:sz w:val="32"/>
          <w:szCs w:val="32"/>
        </w:rPr>
        <w:t>暴能特区超能力者的新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