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高效地与配偶沟通解决问题一项实用的关系维护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高效地与配偶沟通解决问题：一项实用的关系维护指南</w:t>
      </w:r>
      <w:r>
        <w:rPr>
          <w:sz w:val="32"/>
          <w:szCs w:val="32"/>
        </w:rPr>
        <w:t>&lt;/p&gt;&lt;p&gt;&lt;img src="/static-img/M2pQtu7LLzP_Fk84hNtoS0Q-onKxTbSq5xKn3Y6bUDc-ZsBVnc_p_9JqYMJxHn7w.jpg"&gt;&lt;/p&gt;&lt;p&gt;</w:t>
      </w:r>
      <w:r>
        <w:rPr>
          <w:sz w:val="32"/>
          <w:szCs w:val="32"/>
        </w:rPr>
        <w:t>理解对方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，首先需要理解你的伴侣在情感上、心理上以及实际生活中的需求。通过倾听和观察，你可以识别出她可能希望得到什么样的关注和支持。记住，每个人都有自己的独特性，所以不要一概而论。</w:t>
      </w:r>
      <w:r>
        <w:rPr>
          <w:sz w:val="32"/>
          <w:szCs w:val="32"/>
        </w:rPr>
        <w:t>&lt;/p&gt;&lt;p&gt;&lt;img src="/static-img/Ic-u12tWm3Nx1EMODZch4UQ-onKxTbSq5xKn3Y6bUDc-ZsBVnc_p_9JqYMJxHn7w.png"&gt;&lt;/p&gt;&lt;p&gt;</w:t>
      </w:r>
      <w:r>
        <w:rPr>
          <w:sz w:val="32"/>
          <w:szCs w:val="32"/>
        </w:rPr>
        <w:t>正面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保持开放和诚实的态度都是关键。表达你的感受时，要尽量避免使用攻击性的语言或行为，这样做不仅能够避免冲突，还能促进更健康的情绪交流。你应该学会用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语句来表达自己的感受，而不是指责对方。</w:t>
      </w:r>
      <w:r>
        <w:rPr>
          <w:sz w:val="32"/>
          <w:szCs w:val="32"/>
        </w:rPr>
        <w:t>&lt;/p&gt;&lt;p&gt;&lt;img src="/static-img/FHGYWrM0JSCffUvA3YVJAEQ-onKxTbSq5xKn3Y6bUDc-ZsBVnc_p_9JqYMJxHn7w.jpg"&gt;&lt;/p&gt;&lt;p&gt;</w:t>
      </w:r>
      <w:r>
        <w:rPr>
          <w:sz w:val="32"/>
          <w:szCs w:val="32"/>
        </w:rPr>
        <w:t>分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成功往往依赖于双方共同努力。在处理问题时，不要试图将所有责任推给另一方，而是要一起探讨解决方案。这不仅可以增强你们之间的团结，也能让每个人都感到被重视。</w:t>
      </w:r>
      <w:r>
        <w:rPr>
          <w:sz w:val="32"/>
          <w:szCs w:val="32"/>
        </w:rPr>
        <w:t>&lt;/p&gt;&lt;p&gt;&lt;img src="/static-img/ZbaN4YcMe5aA7zuERIeu40Q-onKxTbSq5xKn3Y6bUDc-ZsBVnc_p_9JqYMJxHn7w.jpg"&gt;&lt;/p&gt;&lt;p&gt;</w:t>
      </w:r>
      <w:r>
        <w:rPr>
          <w:sz w:val="32"/>
          <w:szCs w:val="32"/>
        </w:rPr>
        <w:t>避免过度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分批评会导致紧张局势加剧，并可能伤害到彼此的心灵。相反，尝试用建设性的方式提出建议，以鼓励改变并且提供积极的反馈。当你遇到一个问题时，可以这样说：“我注意到……如果我们这么做的话，或许会更加有效。”</w:t>
      </w:r>
      <w:r>
        <w:rPr>
          <w:sz w:val="32"/>
          <w:szCs w:val="32"/>
        </w:rPr>
        <w:t>&lt;/p&gt;&lt;p&gt;&lt;img src="/static-img/lM8lYyJXlnjjbi_mgxqSkkQ-onKxTbSq5xKn3Y6bUDc-ZsBVnc_p_9JqYMJxHn7w.png"&gt;&lt;/p&gt;&lt;p&gt;</w:t>
      </w:r>
      <w:r>
        <w:rPr>
          <w:sz w:val="32"/>
          <w:szCs w:val="32"/>
        </w:rPr>
        <w:t>保持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对方的情绪非常重要。这意味着当你的伴侣感到悲伤或沮丧时，你也要共情。如果他们需要时间来调整自己的情绪状态，那么就给予他们这个空间，而不是急于求成或者忽略这些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最努力的人也无法单独应对挑战。在这种情况下，不妨寻求婚姻咨询师或心理治疗师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意见和策略，有助于您更好地理解自己与伴侣的问题，并找到合适的解决办法。</w:t>
      </w:r>
      <w:r>
        <w:rPr>
          <w:sz w:val="32"/>
          <w:szCs w:val="32"/>
        </w:rPr>
        <w:t>&lt;/p&gt;&lt;p&gt;&lt;a href = "/doc/603979-</w:t>
      </w:r>
      <w:r>
        <w:rPr>
          <w:sz w:val="32"/>
          <w:szCs w:val="32"/>
        </w:rPr>
        <w:t>如何高效地与配偶沟通解决问题一项实用的关系维护指南</w:t>
      </w:r>
      <w:r>
        <w:rPr>
          <w:sz w:val="32"/>
          <w:szCs w:val="32"/>
        </w:rPr>
        <w:t>.doc" rel="alternate" download="603979-</w:t>
      </w:r>
      <w:r>
        <w:rPr>
          <w:sz w:val="32"/>
          <w:szCs w:val="32"/>
        </w:rPr>
        <w:t>如何高效地与配偶沟通解决问题一项实用的关系维护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