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的光年里，小说成为了人们逃避炎热、寻找精神慰藉的最佳方式。每当夜幕降临，家家户户都将灯火通明，每个人都沉浸在一个个不同的故事中。</w:t>
      </w:r>
      <w:r>
        <w:rPr>
          <w:sz w:val="32"/>
          <w:szCs w:val="32"/>
        </w:rPr>
        <w:t>&lt;/p&gt;&lt;p&gt;&lt;img src="/static-img/QSHYqNpKyyemiOKoWRQymloCvO09K6XcfuCak82rttkZ7k4BgzpPoc2qaEgtSh4Q.jpg"&gt;&lt;/p&gt;&lt;p&gt;</w:t>
      </w:r>
      <w:r>
        <w:rPr>
          <w:sz w:val="32"/>
          <w:szCs w:val="32"/>
        </w:rPr>
        <w:t>首先，我们有了“盛夏光年小说”这一品牌，它汇集了众多知名作家的作品，为读者提供了一种全新的阅读体验。在这里，你可以找到古典文学、现代都市、科幻冒险等各式各样的书籍，无论你喜好的方向是什么，都能在这里找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主人公们，不管是在遥远的星球上还是在我们的城市街头，他们都有着共同的心愿——追求梦想。他们不畏艰难险阻，用自己的坚韧和智慧去挑战现实，激励着我们每一个人去努力向上。</w:t>
      </w:r>
      <w:r>
        <w:rPr>
          <w:sz w:val="32"/>
          <w:szCs w:val="32"/>
        </w:rPr>
        <w:t>&lt;/p&gt;&lt;p&gt;&lt;img src="/static-img/58ZwQPODM13wN9V-RbDg_loCvO09K6XcfuCak82rttkZ7k4BgzpPoc2qaEgtSh4Q.jpg"&gt;&lt;/p&gt;&lt;p&gt;</w:t>
      </w:r>
      <w:r>
        <w:rPr>
          <w:sz w:val="32"/>
          <w:szCs w:val="32"/>
        </w:rPr>
        <w:t>再者，“盛夏光年小说”的作者们，也是这场文化盛宴中的重要参与者。他们用心呵护每一行文字，每一个情节，让故事更加生动，更易于读者接受。此外，这些作家的笔下，还常常充满对未来的憧憬，对人类社会发展的思考，使得这些小说的意义不仅仅局限于娱乐，而是深刻地影响着我们的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盛夏光年小说”的世界里，还有一群忠实的小说爱好者，他们是真正推动这场文化浪潮前进的人。在网络社交平台上，他们不断分享自己的阅读心得，与其他读者的讨论交流，以此来促进彼此对书籍的理解和欣赏。</w:t>
      </w:r>
      <w:r>
        <w:rPr>
          <w:sz w:val="32"/>
          <w:szCs w:val="32"/>
        </w:rPr>
        <w:t>&lt;/p&gt;&lt;p&gt;&lt;img src="/static-img/KmMHPss2vNcdI8henW3y9VoCvO09K6XcfuCak82rttkZ7k4BgzpPoc2qaEgtSh4Q.jpg"&gt;&lt;/p&gt;&lt;p&gt;</w:t>
      </w:r>
      <w:r>
        <w:rPr>
          <w:sz w:val="32"/>
          <w:szCs w:val="32"/>
        </w:rPr>
        <w:t>最后，“盛夏光年小说”还通过各种形式，如线上活动、书展会等，不断地与读者进行互动。这让整个社区变得更加紧密，有利于新作者的发现，也为广大读者提供了更多选择和机会，让文学之旅更具活力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而又充满希望的季节里，“盛夏光年小说”成为了我们共同享受的一份美好礼物。不论你身处何方，只要打开手机或电脑，就能立刻被带入到一个个精彩纷呈的小说世界中，那里的星辰正在闪烁，等待着你的探索与发现。</w:t>
      </w:r>
      <w:r>
        <w:rPr>
          <w:sz w:val="32"/>
          <w:szCs w:val="32"/>
        </w:rPr>
        <w:t>&lt;/p&gt;&lt;p&gt;&lt;img src="/static-img/GIS9PFsYiBYLS04o8KeCYloCvO09K6XcfuCak82rttkZ7k4BgzpPoc2qaEgtSh4Q.jpg"&gt;&lt;/p&gt;&lt;p&gt;&lt;a href = "/doc/604093-</w:t>
      </w:r>
      <w:r>
        <w:rPr>
          <w:sz w:val="32"/>
          <w:szCs w:val="32"/>
        </w:rPr>
        <w:t>夏日星辰下的文学探索</w:t>
      </w:r>
      <w:r>
        <w:rPr>
          <w:sz w:val="32"/>
          <w:szCs w:val="32"/>
        </w:rPr>
        <w:t>.doc" rel="alternate" download="604093-</w:t>
      </w:r>
      <w:r>
        <w:rPr>
          <w:sz w:val="32"/>
          <w:szCs w:val="32"/>
        </w:rPr>
        <w:t>夏日星辰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