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迟来时光的回声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急于一时，不急于求成。这种爱叫做“迟来深情”。它像是一首悠扬的歌曲，在人生的每一个转角、每一个相遇中缓缓流淌，诉说着对他人的深切思念和渴望。</w:t>
      </w:r>
      <w:r>
        <w:rPr>
          <w:sz w:val="32"/>
          <w:szCs w:val="32"/>
        </w:rPr>
        <w:t>&lt;/p&gt;&lt;p&gt;&lt;img src="/static-img/nNKo_meW7IP_aYpROEf8QrbNDmffKjePcQnvpmHi3VjS_73e_KtBwXNmeDhaYJ9L.jpg"&gt;&lt;/p&gt;&lt;p&gt;</w:t>
      </w:r>
      <w:r>
        <w:rPr>
          <w:sz w:val="32"/>
          <w:szCs w:val="32"/>
        </w:rPr>
        <w:t>时光的等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时间的一种安排，让我们在某个特定的时刻相遇。这份感情可能是在无数个夜晚默默等待，在寂静中细水长流。在这样的过程中，我们学会了珍惜，每一次呼吸都是对未来的期待，每一次微笑都是对过去温暖回忆的致敬。</w:t>
      </w:r>
      <w:r>
        <w:rPr>
          <w:sz w:val="32"/>
          <w:szCs w:val="32"/>
        </w:rPr>
        <w:t>&lt;/p&gt;&lt;p&gt;&lt;img src="/static-img/N1uHACNaNtiLEVdp66V9CrbNDmffKjePcQnvpmHi3Vh1TSulDRu4_ncMsh4VlUSNkeEc-7isBVM6e1SE5dB6cM6DCoDw6nhq04qmT45ZBQA254YhbQPybnKsFAQ_rp8KI2td4qaJwnzNbggmbxYWghggvdV4_jsSZlGWDmPO2rA.jpg"&gt;&lt;/p&gt;&lt;p&gt;</w:t>
      </w:r>
      <w:r>
        <w:rPr>
          <w:sz w:val="32"/>
          <w:szCs w:val="32"/>
        </w:rPr>
        <w:t>心灵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最终汇聚在一起，这份迟来的感情便如同一股巨大的力量，将彼此的心海连结起来。它不需要华丽的情词，也不需要繁复的情节，只是简单而真挚地表达出那份无法言喻的心意。</w:t>
      </w:r>
      <w:r>
        <w:rPr>
          <w:sz w:val="32"/>
          <w:szCs w:val="32"/>
        </w:rPr>
        <w:t>&lt;/p&gt;&lt;p&gt;&lt;img src="/static-img/lw6U4FqJ3xS-iaiyJipJRbbNDmffKjePcQnvpmHi3Vh1TSulDRu4_ncMsh4VlUSNkeEc-7isBVM6e1SE5dB6cM6DCoDw6nhq04qmT45ZBQA254YhbQPybnKsFAQ_rp8KI2td4qaJwnzNbggmbxYWghggvdV4_jsSZlGWDmPO2rA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迟到的深情，就像是红酒一样，随着时间不断沉淀，变得更加醇厚、香浓。在漫长的人生旅途中，我们见证了许多东西，但最宝贵的是那些经历过风雨后依然坚持下来的人们，他们用行动证明了“迟来”的重要性。</w:t>
      </w:r>
      <w:r>
        <w:rPr>
          <w:sz w:val="32"/>
          <w:szCs w:val="32"/>
        </w:rPr>
        <w:t>&lt;/p&gt;&lt;p&gt;&lt;img src="/static-img/d6Xyu-L4Bc8khONi-vV9WbbNDmffKjePcQnvpmHi3Vh1TSulDRu4_ncMsh4VlUSNkeEc-7isBVM6e1SE5dB6cM6DCoDw6nhq04qmT45ZBQA254YhbQPybnKsFAQ_rp8KI2td4qaJwnzNbggmbxYWghggvdV4_jsSZlGWDmPO2rA.jpg"&gt;&lt;/p&gt;&lt;p&gt;</w:t>
      </w:r>
      <w:r>
        <w:rPr>
          <w:sz w:val="32"/>
          <w:szCs w:val="32"/>
        </w:rPr>
        <w:t>真诚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真正强烈的情感并不是那些夸张或是戏剧化的情侣间互动，而是平凡生活中的小事。比如，是你突然想起对方喜欢吃什么，便匆忙准备；或者，是你发现对方忘记带钥匙，便耐心等待。你没有必要大肆宣告你的爱，只要内心有那份真实和温柔，就是最好的礼物。</w:t>
      </w:r>
      <w:r>
        <w:rPr>
          <w:sz w:val="32"/>
          <w:szCs w:val="32"/>
        </w:rPr>
        <w:t>&lt;/p&gt;&lt;p&gt;&lt;img src="/static-img/Haes3jtdV8ZSk69ilGG52bbNDmffKjePcQnvpmHi3Vh1TSulDRu4_ncMsh4VlUSNkeEc-7isBVM6e1SE5dB6cM6DCoDw6nhq04qmT45ZBQA254YhbQPybnKsFAQ_rp8KI2td4qaJwnzNbggmbxYWghggvdV4_jsSZlGWDmPO2rA.jpg"&gt;&lt;/p&gt;&lt;p&gt;</w:t>
      </w:r>
      <w:r>
        <w:rPr>
          <w:sz w:val="32"/>
          <w:szCs w:val="32"/>
        </w:rPr>
        <w:t>理性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迟来”也意味着理智与冷静。当我们面临选择的时候，一方面是冲动与热情，一方面则是谨慎与审慎。“迟来的”并不代表缺乏激情，而是一种更为成熟和明智的人生态度，它鼓励我们去考虑事情是否真的适合自己，以及是否值得投入生命中的精力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迟来的深情”形成了一条难以断裂的情感纽带。这条纽带虽然没有那么多炫耀，但它却承载着更多真挚无私之举。而当那个特别的人出现，你会感到世界仿佛重新开始，因为他们已经成为你生命中不可或缺的一部分，即使是在过去，他们始终都在你的心里悄悄绘制自己的轮廓。</w:t>
      </w:r>
      <w:r>
        <w:rPr>
          <w:sz w:val="32"/>
          <w:szCs w:val="32"/>
        </w:rPr>
        <w:t>&lt;/p&gt;&lt;p&gt;&lt;a href = "/doc/604131-</w:t>
      </w:r>
      <w:r>
        <w:rPr>
          <w:sz w:val="32"/>
          <w:szCs w:val="32"/>
        </w:rPr>
        <w:t>深情的迟来时光的回声与心灵的共鸣</w:t>
      </w:r>
      <w:r>
        <w:rPr>
          <w:sz w:val="32"/>
          <w:szCs w:val="32"/>
        </w:rPr>
        <w:t>.doc" rel="alternate" download="604131-</w:t>
      </w:r>
      <w:r>
        <w:rPr>
          <w:sz w:val="32"/>
          <w:szCs w:val="32"/>
        </w:rPr>
        <w:t>深情的迟来时光的回声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