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百度云中的瓜果珍品解锁秘密花园的甜蜜馈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城镇里，隐藏着一片被世人忽视的秘密花园。这里不仅拥有着丰富多彩的植物种类，更有着传说中无处寻觅的罕见水果。正是这些珍稀瓜果，让这个小小花园成为了当地人的梦想之地。而要体验这份美妙，就得通过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来探索。</w:t>
      </w:r>
      <w:r>
        <w:rPr>
          <w:sz w:val="32"/>
          <w:szCs w:val="32"/>
        </w:rPr>
        <w:t>&lt;/p&gt;&lt;p&gt;&lt;img src="/static-img/HXGMr1ykgRLoV8EFvOqY_N-E_me1Uu4w4CybIIA8jyKBl9ckVbO9oaGXVYNfc4KI.png"&gt;&lt;/p&gt;&lt;p&gt;</w:t>
      </w:r>
      <w:r>
        <w:rPr>
          <w:sz w:val="32"/>
          <w:szCs w:val="32"/>
        </w:rPr>
        <w:t>首先，这里有一种名为“金丝雀眼”的瓜</w:t>
      </w:r>
      <w:r>
        <w:rPr>
          <w:sz w:val="32"/>
          <w:szCs w:val="32"/>
        </w:rPr>
        <w:t>fruit</w:t>
      </w:r>
      <w:r>
        <w:rPr>
          <w:sz w:val="32"/>
          <w:szCs w:val="32"/>
        </w:rPr>
        <w:t>，它外表光泽如同夜空中最亮的一颗星辰，内心却是柔软细腻，入口即化，无论是清晨新鲜摘下还是午后晒干保存，都能让人感受到那份独特的甘甜。它不仅是一道美食佳肴，更是一种生活方式，是一种享受自然恩赐与悠闲时光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青龙刺”这种奇异水果，因其形状酷似古代神话中的青龙而得名。这棘手绣球状的小巧水果，每一口都充满了酸甜混合的情趣，不仅能够开启味蕾，还能够净化身体。在这里，可以尝试将其切碎做成各种风味沙拉或搭配冷饮，是夏日消暑解渴不可多得的选择。</w:t>
      </w:r>
      <w:r>
        <w:rPr>
          <w:sz w:val="32"/>
          <w:szCs w:val="32"/>
        </w:rPr>
        <w:t>&lt;/p&gt;&lt;p&gt;&lt;img src="/static-img/oSHD8TyeaE1pk3lCeaIho9-E_me1Uu4w4CybIIA8jyI_EESDa4i8zQ3cNTmq2YmjSPHVBY95UBWY-mKh9RoGD0SszuVO0IKLMs0yCIfzA5W85AL6mMfSVRy73bsLzEyygmSUbs7mm7kB7_UCu7GIHFPkQGAtqJXNYh8Hp5qB1iI.png"&gt;&lt;/p&gt;&lt;p&gt;</w:t>
      </w:r>
      <w:r>
        <w:rPr>
          <w:sz w:val="32"/>
          <w:szCs w:val="32"/>
        </w:rPr>
        <w:t>再者，“白玉兰”的存在也是一个奇迹。它们仿佛从天边飘落下来，带来了淡雅又纯洁的一抹色彩。这款特殊水果含有高浓度的地黄提取物，有助于降低血压和改善睡眠质量，对于现代都市生活的人来说，无疑是一个难以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紫罗兰蜂蜜”则是由本土蜂群采集自野生紫罗兰精华制成，它们每一次飞舞都是对自然忠诚与勤劳奉献的一曲赞歌。在这里可以直接品尝到这份来自大自然深处的声音，也能体会到蜂蜜带来的温暖与安全感。</w:t>
      </w:r>
      <w:r>
        <w:rPr>
          <w:sz w:val="32"/>
          <w:szCs w:val="32"/>
        </w:rPr>
        <w:t>&lt;/p&gt;&lt;p&gt;&lt;img src="/static-img/OhqmQsHBlk-TQNpG0MawN9-E_me1Uu4w4CybIIA8jyI_EESDa4i8zQ3cNTmq2YmjSPHVBY95UBWY-mKh9RoGD0SszuVO0IKLMs0yCIfzA5W85AL6mMfSVRy73bsLzEyygmSUbs7mm7kB7_UCu7GIHFPkQGAtqJXNYh8Hp5qB1iI.png"&gt;&lt;/p&gt;&lt;p&gt;</w:t>
      </w:r>
      <w:r>
        <w:rPr>
          <w:sz w:val="32"/>
          <w:szCs w:val="32"/>
        </w:rPr>
        <w:t>最后，但并非最不重要的是，那些未知且未被发现的小型植物，它们就像是未写完篇章的小说，在等待着某个勇敢的心去挖掘、去发现、去理解。当你踏入这个秘密花园，你就可能成为故事里的主角，而那些尚未开放的大门，就是你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小小花园虽然看似平凡，却隐藏了许多惊喜和乐趣，只需要打开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，就能开始这一场探险之旅。你准备好了吗？让我们一起走进这片被遗忘但又充满活力的世界吧！</w:t>
      </w:r>
      <w:r>
        <w:rPr>
          <w:sz w:val="32"/>
          <w:szCs w:val="32"/>
        </w:rPr>
        <w:t>&lt;/p&gt;&lt;p&gt;&lt;img src="/static-img/__0Hf1sy91GX9UaKwapX4d-E_me1Uu4w4CybIIA8jyI_EESDa4i8zQ3cNTmq2YmjSPHVBY95UBWY-mKh9RoGD0SszuVO0IKLMs0yCIfzA5W85AL6mMfSVRy73bsLzEyygmSUbs7mm7kB7_UCu7GIHFPkQGAtqJXNYh8Hp5qB1iI.png"&gt;&lt;/p&gt;&lt;p&gt;&lt;a href = "/doc/604553-</w:t>
      </w:r>
      <w:r>
        <w:rPr>
          <w:sz w:val="32"/>
          <w:szCs w:val="32"/>
        </w:rPr>
        <w:t>鄂州百度云中的瓜果珍品解锁秘密花园的甜蜜馈赠</w:t>
      </w:r>
      <w:r>
        <w:rPr>
          <w:sz w:val="32"/>
          <w:szCs w:val="32"/>
        </w:rPr>
        <w:t>.doc" rel="alternate" download="604553-</w:t>
      </w:r>
      <w:r>
        <w:rPr>
          <w:sz w:val="32"/>
          <w:szCs w:val="32"/>
        </w:rPr>
        <w:t>鄂州百度云中的瓜果珍品解锁秘密花园的甜蜜馈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