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之吻岳君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之吻：岳君的秘密游戏</w:t>
      </w:r>
      <w:r>
        <w:rPr>
          <w:sz w:val="32"/>
          <w:szCs w:val="32"/>
        </w:rPr>
        <w:t>&lt;/p&gt;&lt;p&gt;&lt;img src="/static-img/R4N74bhYJKDIEBtnufBt41oCvO09K6XcfuCak82rttkZ7k4BgzpPoc2qaEgtSh4Q.jpeg"&gt;&lt;/p&gt;&lt;p&gt;</w:t>
      </w:r>
      <w:r>
        <w:rPr>
          <w:sz w:val="32"/>
          <w:szCs w:val="32"/>
        </w:rPr>
        <w:t>在这个快节奏、充满竞争的时代，人们为了追求成功和幸福，不惜一切代价。有的人可能会选择高风险、高回报的投资，有的人则可能选择更加隐蔽、不为人知的方式来实现自己的愿望。在这种情况下，一些人开始尝试一种看似不可思议，但又令人着迷的游戏——“故意装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心理战术，用以测试伴侣或朋友对自己真诚程度。有些人可能会觉得这种方法太过低级或不道德，但在某些情况下，它却成为了许多人的必备技能。尤其是对于那些渴望改变现状、想要更深入了解对方心意的人来说，“故意装睡”似乎是一个既神秘又诱人的选择。</w:t>
      </w:r>
      <w:r>
        <w:rPr>
          <w:sz w:val="32"/>
          <w:szCs w:val="32"/>
        </w:rPr>
        <w:t>&lt;/p&gt;&lt;p&gt;&lt;img src="/static-img/XlKopLc0mfbS99xWagEr1FoCvO09K6XcfuCak82rttkZ7k4BgzpPoc2qaEgtSh4Q.jpg"&gt;&lt;/p&gt;&lt;p&gt;</w:t>
      </w:r>
      <w:r>
        <w:rPr>
          <w:sz w:val="32"/>
          <w:szCs w:val="32"/>
        </w:rPr>
        <w:t>那么，这个名为“岳故意装睡让我挺进去的视频”的游戏究竟是什么呢？它涉及到哪些内容，为什么会让一些人陷入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“岳故意装睡让我挺进去的视频”并不是一个广泛存在的事实，而是一个虚构的情境。在这个情境中，通常涉及到一段特殊的情况，那就是两个人之间关系非常紧张或者有一定的误解。当双方无法直接沟通时，他们就通过这样的方式来试图解决问题。</w:t>
      </w:r>
      <w:r>
        <w:rPr>
          <w:sz w:val="32"/>
          <w:szCs w:val="32"/>
        </w:rPr>
        <w:t>&lt;/p&gt;&lt;p&gt;&lt;img src="/static-img/YrCy8xPno-s-81gj7Ne4bVoCvO09K6XcfuCak82rttkZ7k4BgzpPoc2qaEgtSh4Q.jpg"&gt;&lt;/p&gt;&lt;p&gt;</w:t>
      </w:r>
      <w:r>
        <w:rPr>
          <w:sz w:val="32"/>
          <w:szCs w:val="32"/>
        </w:rPr>
        <w:t>例如，在一次激烈讨论之后，如果双方都很疲惫而且情绪化，他们可能就会采取“故意装睡”的策略。一个人假装沉默，让另一个人以为自己已经放弃了争执，从而引导对方主动发言，最终达到沟通和理解上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所有使用此策略的人都是出于善良目的。一部分人也可能利用这一点作为一种心理操控手段，以达成他们自己的私欲，比如强行进入对方房间录制视频。这类行为严重侵犯了他人的隐私权利，并且具有性骚扰甚至犯罪倾向。</w:t>
      </w:r>
      <w:r>
        <w:rPr>
          <w:sz w:val="32"/>
          <w:szCs w:val="32"/>
        </w:rPr>
        <w:t>&lt;/p&gt;&lt;p&gt;&lt;img src="/static-img/ZIBzAgUXPVpoAc5JUB3ErVoCvO09K6XcfuCak82rttkZ7k4BgzpPoc2qaEgtSh4Q.jpg"&gt;&lt;/p&gt;&lt;p&gt;</w:t>
      </w:r>
      <w:r>
        <w:rPr>
          <w:sz w:val="32"/>
          <w:szCs w:val="32"/>
        </w:rPr>
        <w:t>因此，无论是在什么样的背景下进行这样的操作，都必须小心谨慎，同时要确保每一步行动都符合法律法规以及社会伦理准则。在现代社会，尊重他人、私密空间以及公众道德是我们每个人的责任之一。如果你发现有人企图利用此类手段来获取不正当利益，请立即停止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岳故意装</w:t>
      </w:r>
      <w:r>
        <w:rPr>
          <w:sz w:val="32"/>
          <w:szCs w:val="32"/>
        </w:rPr>
        <w:t>sleep</w:t>
      </w:r>
      <w:r>
        <w:rPr>
          <w:sz w:val="32"/>
          <w:szCs w:val="32"/>
        </w:rPr>
        <w:t>让我挺进去的视频”虽然听起来像是一场色彩斑斓的大戏，但实际上背后隐藏的是复杂的心理博弈和潜在危险。如果你希望在生活中找到真正意义上的幸福与理解，那么最好的办法还是保持开放的心态，用真诚与尊重去交流你的想法，而不是依赖那些看似神秘却充满风险的手段。</w:t>
      </w:r>
      <w:r>
        <w:rPr>
          <w:sz w:val="32"/>
          <w:szCs w:val="32"/>
        </w:rPr>
        <w:t>&lt;/p&gt;&lt;p&gt;&lt;img src="/static-img/A6SxrRvUtb6ooiplRI2FVFoCvO09K6XcfuCak82rttkZ7k4BgzpPoc2qaEgtSh4Q.jpg"&gt;&lt;/p&gt;&lt;p&gt;&lt;a href = "/doc/604641-</w:t>
      </w:r>
      <w:r>
        <w:rPr>
          <w:sz w:val="32"/>
          <w:szCs w:val="32"/>
        </w:rPr>
        <w:t>岳故意装睡让我挺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吻岳君的秘密游戏</w:t>
      </w:r>
      <w:r>
        <w:rPr>
          <w:sz w:val="32"/>
          <w:szCs w:val="32"/>
        </w:rPr>
        <w:t>.doc" rel="alternate" download="604641-</w:t>
      </w:r>
      <w:r>
        <w:rPr>
          <w:sz w:val="32"/>
          <w:szCs w:val="32"/>
        </w:rPr>
        <w:t>岳故意装睡让我挺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吻岳君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