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HDTV1080-</w:t>
      </w:r>
      <w:r>
        <w:rPr>
          <w:sz w:val="48"/>
          <w:szCs w:val="48"/>
        </w:rPr>
        <w:t>日语视频艺术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高清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质量和美学已经成为了一种文化交流的重要方式。特别是在日本视频艺术领域，其中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这一术语代表了高品质的日式成人影片，它不仅体现了技术上的精湛，更是对视觉艺术的一次大胆探索。</w:t>
      </w:r>
      <w:r>
        <w:rPr>
          <w:sz w:val="32"/>
          <w:szCs w:val="32"/>
        </w:rPr>
        <w:t>&lt;/p&gt;&lt;p&gt;&lt;img src="/static-img/DR0NCiNRWvU7LGW7peDNL0Q-onKxTbSq5xKn3Y6bUDc-ZsBVnc_p_9JqYMJxHn7w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这个词源于拉丁语，意指“来自日本”的意思，这一称呼反映了这些作品深受日本文化影响。在观看这些作品时，我们可以感受到传统日式风情与现代科技完美结合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AVAHDTV1080”</w:t>
      </w:r>
      <w:r>
        <w:rPr>
          <w:sz w:val="32"/>
          <w:szCs w:val="32"/>
        </w:rPr>
        <w:t>则是关于视频格式和分辨率的问题。“</w:t>
      </w:r>
      <w:r>
        <w:rPr>
          <w:sz w:val="32"/>
          <w:szCs w:val="32"/>
        </w:rPr>
        <w:t>HDTV”</w:t>
      </w:r>
      <w:r>
        <w:rPr>
          <w:sz w:val="32"/>
          <w:szCs w:val="32"/>
        </w:rPr>
        <w:t>代表高清晰度电视，而“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则是指每秒钟显示</w:t>
      </w:r>
      <w:r>
        <w:rPr>
          <w:sz w:val="32"/>
          <w:szCs w:val="32"/>
        </w:rPr>
        <w:t>768</w:t>
      </w:r>
      <w:r>
        <w:rPr>
          <w:sz w:val="32"/>
          <w:szCs w:val="32"/>
        </w:rPr>
        <w:t>行像素（横向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个像素），这是目前市场上广泛认可的高清标准。这样的分辨率使得观众能够享受到清晰细腻、色彩丰富的情节展开。</w:t>
      </w:r>
      <w:r>
        <w:rPr>
          <w:sz w:val="32"/>
          <w:szCs w:val="32"/>
        </w:rPr>
        <w:t>&lt;/p&gt;&lt;p&gt;&lt;img src="/static-img/vI7Q4u4nwIKHNwDYpdDI-0Q-onKxTbSq5xKn3Y6bUDc-ZsBVnc_p_9JqYMJxHn7w.png"&gt;&lt;/p&gt;&lt;p&gt;</w:t>
      </w:r>
      <w:r>
        <w:rPr>
          <w:sz w:val="32"/>
          <w:szCs w:val="32"/>
        </w:rPr>
        <w:t>在实际操作中，有些制作团队为了提升画面质量，不惜投入巨资购买顶级摄影设备，如四</w:t>
      </w:r>
      <w:r>
        <w:rPr>
          <w:sz w:val="32"/>
          <w:szCs w:val="32"/>
        </w:rPr>
        <w:t>K</w:t>
      </w:r>
      <w:r>
        <w:rPr>
          <w:sz w:val="32"/>
          <w:szCs w:val="32"/>
        </w:rPr>
        <w:t>摄像机和专业调光系统。此外，他们还会采用先进编辑软件进行后期处理，以确保每一帧都达到极致的视觉效果。这就好比是一幅幅精心绘制的小画，每一个细节都经过无数次打磨，最终呈现在观众眼前的是一场超乎想象的大型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小林洋子的导演，他决定拍摄一个以樱花为主题的短片。他选择了位于东京郊区的一个古老公园，那里的樱树生长悠久，春天更显得格外壮丽。他雇佣了一支由经验丰富的人员组成的小团队，他们分别负责照明、录音以及后期剪辑工作。通过他们共同努力，这部作品最终获得了大量粉丝点赞，并且被评为当年最佳</w:t>
      </w:r>
      <w:r>
        <w:rPr>
          <w:sz w:val="32"/>
          <w:szCs w:val="32"/>
        </w:rPr>
        <w:t>JAVHDTV1080</w:t>
      </w:r>
      <w:r>
        <w:rPr>
          <w:sz w:val="32"/>
          <w:szCs w:val="32"/>
        </w:rPr>
        <w:t>作品之一。</w:t>
      </w:r>
      <w:r>
        <w:rPr>
          <w:sz w:val="32"/>
          <w:szCs w:val="32"/>
        </w:rPr>
        <w:t>&lt;/p&gt;&lt;p&gt;&lt;img src="/static-img/OeKQxwlRMSz_655yzXS3zUQ-onKxTbSq5xKn3Y6bUDc-ZsBVnc_p_9JqYMJxHn7w.jpg"&gt;&lt;/p&gt;&lt;p&gt;</w:t>
      </w:r>
      <w:r>
        <w:rPr>
          <w:sz w:val="32"/>
          <w:szCs w:val="32"/>
        </w:rPr>
        <w:t>除了技术层面的追求，还有许多人认为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魅力也在于它所传递的情感和故事。它们往往包含着深刻的人性描写，以及对生活中的微小瞬间细腻捕捉，从而让观众产生共鸣。而这种共鸣正是这类高品质内容独有的价值所在，它们不仅仅是一个简单的事实记录，更是一种精神寄托、一种文化交流的一环，是现代社会中不可或缺的一部分。</w:t>
      </w:r>
      <w:r>
        <w:rPr>
          <w:sz w:val="32"/>
          <w:szCs w:val="32"/>
        </w:rPr>
        <w:t>&lt;/p&gt;&lt;p&gt;&lt;a href = "/doc/604691-japonensisJAVAHDTV1080-</w:t>
      </w:r>
      <w:r>
        <w:rPr>
          <w:sz w:val="32"/>
          <w:szCs w:val="32"/>
        </w:rPr>
        <w:t>日语视频艺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美学探索</w:t>
      </w:r>
      <w:r>
        <w:rPr>
          <w:sz w:val="32"/>
          <w:szCs w:val="32"/>
        </w:rPr>
        <w:t>.doc" rel="alternate" download="604691-japonensisJAVAHDTV1080-</w:t>
      </w:r>
      <w:r>
        <w:rPr>
          <w:sz w:val="32"/>
          <w:szCs w:val="32"/>
        </w:rPr>
        <w:t>日语视频艺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