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我的婚姻故事他是不是故意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故意这么做？</w:t>
      </w:r>
      <w:r>
        <w:rPr>
          <w:sz w:val="32"/>
          <w:szCs w:val="32"/>
        </w:rPr>
        <w:t>&lt;/p&gt;&lt;p&gt;&lt;img src="/static-img/RCAYtdMYkD5ZOnxdhKoN7loCvO09K6XcfuCak82rttkZ7k4BgzpPoc2qaEgtSh4Q.jpg"&gt;&lt;/p&gt;&lt;p&gt;</w:t>
      </w:r>
      <w:r>
        <w:rPr>
          <w:sz w:val="32"/>
          <w:szCs w:val="32"/>
        </w:rPr>
        <w:t>我和老公的婚姻一直被外界看作是典范。我们相亲那天，他笑得那么温暖，那么真诚，我就知道这段关系要美好到什么程度。但如今，我的心情却像一潭死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周末，我们去朋友聚会。在那里，我看到老公与他的最好的兄弟聊得热火朝天，他们似乎忘记了有我这个妻子。我走过去，想加入他们的对话，但没想到老公竟然当着他最好的兄弟做起了我。</w:t>
      </w:r>
      <w:r>
        <w:rPr>
          <w:sz w:val="32"/>
          <w:szCs w:val="32"/>
        </w:rPr>
        <w:t>&lt;/p&gt;&lt;p&gt;&lt;img src="/static-img/nnsVw_0q4mdQ7RBh84B4TVoCvO09K6XcfuCak82rttkZ7k4BgzpPoc2qaEgtSh4Q.jpg"&gt;&lt;/p&gt;&lt;p&gt;“</w:t>
      </w:r>
      <w:r>
        <w:rPr>
          <w:sz w:val="32"/>
          <w:szCs w:val="32"/>
        </w:rPr>
        <w:t>哎呀，这个问题你问她吧，她肯定懂。” 老公随手推给我一个问题，然后又继续沉浸在自己的世界里。他的哥们儿也没有多说什么，只是点头微笑着。我感到了一种前所未有的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在我们的婚姻中，“当作”变成了日常生活的一部分。他不再是我唯一的依靠，而是一个可以随时借用的人物。当着别人的面，他把我当成一个工具，用来完成一些琐事或者作为谈资，以此来炫耀我们的关系。</w:t>
      </w:r>
      <w:r>
        <w:rPr>
          <w:sz w:val="32"/>
          <w:szCs w:val="32"/>
        </w:rPr>
        <w:t>&lt;/p&gt;&lt;p&gt;&lt;img src="/static-img/yZuKqjVHEX1U6c5UbRlIiFoCvO09K6XcfuCak82rttkZ7k4BgzpPoc2qaEgtSh4Q.jpg"&gt;&lt;/p&gt;&lt;p&gt;</w:t>
      </w:r>
      <w:r>
        <w:rPr>
          <w:sz w:val="32"/>
          <w:szCs w:val="32"/>
        </w:rPr>
        <w:t>虽然表面上我们还维持着正常的沟通，但那种被动地接受、被利用的地位让我心里非常难受。我开始怀疑自己是否真的已经成为他生活中的第二自然人呢？还是只是一个可以忽略不计的小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历，都让我的内心深处生出一丝痛楚。这让我不得不反思，我们之间是否还有爱？还是仅仅是一场游戏，一场演绎完美夫妻形象的戏码？</w:t>
      </w:r>
      <w:r>
        <w:rPr>
          <w:sz w:val="32"/>
          <w:szCs w:val="32"/>
        </w:rPr>
        <w:t>&lt;/p&gt;&lt;p&gt;&lt;img src="/static-img/4Vd0Ooav50Ix0ChpFbCrrFoCvO09K6XcfuCak82rttkZ7k4BgzpPoc2qaEgtSh4Q.jpg"&gt;&lt;/p&gt;&lt;p&gt;</w:t>
      </w:r>
      <w:r>
        <w:rPr>
          <w:sz w:val="32"/>
          <w:szCs w:val="32"/>
        </w:rPr>
        <w:t>但愿有一天，他能够真正地认识到我的价值，不再将我视为那个可以随意使用的人物。那时候，也许我们能重新找到彼此之间真正的情感联系，让我们的婚姻回到曾经那些温馨而纯真的岁月。</w:t>
      </w:r>
      <w:r>
        <w:rPr>
          <w:sz w:val="32"/>
          <w:szCs w:val="32"/>
        </w:rPr>
        <w:t>&lt;/p&gt;&lt;p&gt;&lt;a href = "/doc/604794-</w:t>
      </w:r>
      <w:r>
        <w:rPr>
          <w:sz w:val="32"/>
          <w:szCs w:val="32"/>
        </w:rPr>
        <w:t>老公当着他最好的兄弟做我我的婚姻故事他是不是故意这么做</w:t>
      </w:r>
      <w:r>
        <w:rPr>
          <w:sz w:val="32"/>
          <w:szCs w:val="32"/>
        </w:rPr>
        <w:t>.doc" rel="alternate" download="604794-</w:t>
      </w:r>
      <w:r>
        <w:rPr>
          <w:sz w:val="32"/>
          <w:szCs w:val="32"/>
        </w:rPr>
        <w:t>老公当着他最好的兄弟做我我的婚姻故事他是不是故意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