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实践与阅读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挑战和困难，而这些挑战往往能够让我们成长，甚至带来意想不到的收获。强扭的瓜真甜阅读正是这样一种体验，它不仅仅是一种阅读方法，更是一种人生态度。</w:t>
      </w:r>
      <w:r>
        <w:rPr>
          <w:sz w:val="32"/>
          <w:szCs w:val="32"/>
        </w:rPr>
        <w:t>&lt;/p&gt;&lt;p&gt;&lt;img src="/static-img/EsX985ZwXxPXzVCrB7pWfBJm1BzWPc2rd1CnVNEg8MkZ7k4BgzpPoc2qaEgtSh4Q.jpg"&gt;&lt;/p&gt;&lt;p&gt;</w:t>
      </w:r>
      <w:r>
        <w:rPr>
          <w:sz w:val="32"/>
          <w:szCs w:val="32"/>
        </w:rPr>
        <w:t>首先，从字面上理解，“强扭的瓜”指的是那些外表看似粗糙、内心可能隐藏着美好的东西。而“真甜”的含义则是在经过一番努力和挣扎之后，才真正地享受到其中所蕴含的价值。在实际操作中，这意味着我们要对待每一次学习或工作都要有一个积极的心态，即使遇到困难，也要坚持下去，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“强扭的瓜真甜阅读”的实践中，我们需要具备一定的耐心和毅力。这就好比在园艺中培育果树一样，一定时间内不能期望立即结果，但只要持续不断地照顾它，给予它足够的时间去成长，那么最终你将得到满意的收获。对于读者来说，这意味着不要急于求成，要学会耐心地去理解书中的内容，不断反思自己所学到的知识，以便将之融入自己的生活之中。</w:t>
      </w:r>
      <w:r>
        <w:rPr>
          <w:sz w:val="32"/>
          <w:szCs w:val="32"/>
        </w:rPr>
        <w:t>&lt;/p&gt;&lt;p&gt;&lt;img src="/static-img/5SUIaC9zeqOG949Ndii2TxJm1BzWPc2rd1CnVNEg8MkZ7k4BgzpPoc2qaEgtSh4Q.jpg"&gt;&lt;/p&gt;&lt;p&gt;</w:t>
      </w:r>
      <w:r>
        <w:rPr>
          <w:sz w:val="32"/>
          <w:szCs w:val="32"/>
        </w:rPr>
        <w:t>再者，在这个过程中，还需要有一定的策略和方法。比如说，可以通过设定目标，比如每天至少读完某个章节或者完成特定的任务来提高效率。此外，还可以利用一些工具或者技巧，如标记重要点、做笔记等，以帮助自己更好地掌握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强扭的瓜真甜阅读”还要求我们要有自我批评的心态。在学习过程中，如果发现自己的理解能力不足或者思路不够清晰，就应该及时调整自己的方法。如果出现了错误，也不要害怕犯错，因为每一次失败都是向成功迈进的一步。</w:t>
      </w:r>
      <w:r>
        <w:rPr>
          <w:sz w:val="32"/>
          <w:szCs w:val="32"/>
        </w:rPr>
        <w:t>&lt;/p&gt;&lt;p&gt;&lt;img src="/static-img/lE77bXIm_HUSHOnktNj1LhJm1BzWPc2rd1CnVNEg8MkZ7k4BgzpPoc2qaEgtSh4Q.jpg"&gt;&lt;/p&gt;&lt;p&gt;</w:t>
      </w:r>
      <w:r>
        <w:rPr>
          <w:sz w:val="32"/>
          <w:szCs w:val="32"/>
        </w:rPr>
        <w:t>最后，“强扭的瓜真甜阅读”也能锻炼我们的决断力。在面对复杂多变的情境时，有时候并不容易做出决定，但只有当你敢于决断，并且付诸行动，你才能真正实现你的梦想。这一点对于任何追求卓越的人来说都是非常重要的一个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强扭的瓜真甜阅读”是一种既能够提升个人素养又能够促进思想发展的手段。通过这种方式，我们不仅能从书本上获得知识，而且还能从自身经历中学会更加坚韧、更加聪明。一旦掌握了这种精神状态，无论面对什么样的挑战，都不会感到恐惧，因为你已经知道，只要用尽全力去尝试，最终必然会有所收获。</w:t>
      </w:r>
      <w:r>
        <w:rPr>
          <w:sz w:val="32"/>
          <w:szCs w:val="32"/>
        </w:rPr>
        <w:t>&lt;/p&gt;&lt;p&gt;&lt;img src="/static-img/spz23vn0ZO0kXYZBJlIJkRJm1BzWPc2rd1CnVNEg8MkZ7k4BgzpPoc2qaEgtSh4Q.jpg"&gt;&lt;/p&gt;&lt;p&gt;&lt;a href = "/doc/605035-</w:t>
      </w:r>
      <w:r>
        <w:rPr>
          <w:sz w:val="32"/>
          <w:szCs w:val="32"/>
        </w:rPr>
        <w:t>强扭的瓜实践与阅读体验探究</w:t>
      </w:r>
      <w:r>
        <w:rPr>
          <w:sz w:val="32"/>
          <w:szCs w:val="32"/>
        </w:rPr>
        <w:t>.doc" rel="alternate" download="605035-</w:t>
      </w:r>
      <w:r>
        <w:rPr>
          <w:sz w:val="32"/>
          <w:szCs w:val="32"/>
        </w:rPr>
        <w:t>强扭的瓜实践与阅读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