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英雄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成为了不灭战神？</w:t>
      </w:r>
      <w:r>
        <w:rPr>
          <w:sz w:val="32"/>
          <w:szCs w:val="32"/>
        </w:rPr>
        <w:t>&lt;/p&gt;&lt;p&gt;&lt;img src="/static-img/6ajYlGtHF7Jj0aDYeJn3yMC4yCPwBE1LpWcAVrX4ICT3Hrt9AjjKLeBu5t9Jwp3m.jpg"&gt;&lt;/p&gt;&lt;p&gt;</w:t>
      </w:r>
      <w:r>
        <w:rPr>
          <w:sz w:val="32"/>
          <w:szCs w:val="32"/>
        </w:rPr>
        <w:t>在遥远的古代，有一个传说中的英雄，他的名字叫做阿瑞斯。从小，阿瑞斯就展现出了超乎常人的战斗天赋和无畏前行的精神。他的一生充满了挑战和冒险，每一次胜利都让他更加坚定了成为不朽战神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他的旅程？</w:t>
      </w:r>
      <w:r>
        <w:rPr>
          <w:sz w:val="32"/>
          <w:szCs w:val="32"/>
        </w:rPr>
        <w:t>&lt;/p&gt;&lt;p&gt;&lt;img src="/static-img/A4-KpPGbQHVsZOkOrtlM6sC4yCPwBE1LpWcAVrX4ICT3Hrt9AjjKLeBu5t9Jwp3m.jpg"&gt;&lt;/p&gt;&lt;p&gt;</w:t>
      </w:r>
      <w:r>
        <w:rPr>
          <w:sz w:val="32"/>
          <w:szCs w:val="32"/>
        </w:rPr>
        <w:t>阿瑞斯出身于一位勇敢的将军家庭，从小就被教导要勇往直前，无论面对何种困难，都要以最强大的姿态去迎接。他没有错过任何一次学习机会，无论是剑术、弓箭还是策略思考，他都努力掌握。随着年龄的增长，阿瑞斯开始参与家族的事务，对外族侵犯进行自卫，但每次冲锋陷阵后，他总觉得自己还能更好地保护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称呼他为战神？</w:t>
      </w:r>
      <w:r>
        <w:rPr>
          <w:sz w:val="32"/>
          <w:szCs w:val="32"/>
        </w:rPr>
        <w:t>&lt;/p&gt;&lt;p&gt;&lt;img src="/static-img/jg9F4bLE_PmNYwomjFQRwcC4yCPwBE1LpWcAVrX4ICT3Hrt9AjjKLeBu5t9Jwp3m.jpg"&gt;&lt;/p&gt;&lt;p&gt;</w:t>
      </w:r>
      <w:r>
        <w:rPr>
          <w:sz w:val="32"/>
          <w:szCs w:val="32"/>
        </w:rPr>
        <w:t>在一次与野蛮部落交战中，阿瑞斯表现出了惊人的力量和智慧。在关键时刻，他用计谋击败了敌人，并且救下了即将被俘虏的人民。这场胜利使得他的名声如同闪电般传遍整个国家，被誉为“不灭”的战神。他的名字代表了一切英雄主义精神——无畏、勇敢、智慧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实现这个梦想？</w:t>
      </w:r>
      <w:r>
        <w:rPr>
          <w:sz w:val="32"/>
          <w:szCs w:val="32"/>
        </w:rPr>
        <w:t>&lt;/p&gt;&lt;p&gt;&lt;img src="/static-img/EByP-e-pZH8zAodwlN9sesC4yCPwBE1LpWcAVrX4ICT3Hrt9AjjKLeBu5t9Jwp3m.jpg"&gt;&lt;/p&gt;&lt;p&gt;</w:t>
      </w:r>
      <w:r>
        <w:rPr>
          <w:sz w:val="32"/>
          <w:szCs w:val="32"/>
        </w:rPr>
        <w:t>为了实现成为真正不朽之子的梦想，阿瑞斯开始寻找秘密武器。在漫长而艰苦的修炼过程中，他学会了使用魔法增强自己的力量，使得攻击力大幅提升，同时也提高了防御能力。此外，他还不断探索新的战斗技巧，以适应不断变化的地形和敌人，这些都是他成功之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艰辛之后</w:t>
      </w:r>
      <w:r>
        <w:rPr>
          <w:sz w:val="32"/>
          <w:szCs w:val="32"/>
        </w:rPr>
        <w:t>&lt;/p&gt;&lt;p&gt;&lt;img src="/static-img/tooubXc1M7LxLiVX--vYMcC4yCPwBE1LpWcAVrX4ICT3Hrt9AjjKLeBu5t9Jwp3m.jpg"&gt;&lt;/p&gt;&lt;p&gt;</w:t>
      </w:r>
      <w:r>
        <w:rPr>
          <w:sz w:val="32"/>
          <w:szCs w:val="32"/>
        </w:rPr>
        <w:t>经过多年的征途，不仅身体变得更加坚硬，更重要的是内心获得了一份平静与冷静。在这段时间里，阿瑞斯学会如何控制自己的情绪，即使面对死亡威胁，也能够保持清醒头脑。这一点成为了他最终走向传奇境界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为了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令人震撼的冒险，最终，在众人的目睹下，阿瑞斯完成了一项史诗级别的大事：打破了所有历史上关于人类不能达到的记录。他证明给世人看，即便是普通人，只要有梦想，就可以创造属于自己的一片天空。而这一切，就是那个不灭战神始于梦。</w:t>
      </w:r>
      <w:r>
        <w:rPr>
          <w:sz w:val="32"/>
          <w:szCs w:val="32"/>
        </w:rPr>
        <w:t>&lt;/p&gt;&lt;p&gt;&lt;a href = "/doc/605053-</w:t>
      </w:r>
      <w:r>
        <w:rPr>
          <w:sz w:val="32"/>
          <w:szCs w:val="32"/>
        </w:rPr>
        <w:t>不灭战神始于梦英雄的诞生</w:t>
      </w:r>
      <w:r>
        <w:rPr>
          <w:sz w:val="32"/>
          <w:szCs w:val="32"/>
        </w:rPr>
        <w:t>.doc" rel="alternate" download="605053-</w:t>
      </w:r>
      <w:r>
        <w:rPr>
          <w:sz w:val="32"/>
          <w:szCs w:val="32"/>
        </w:rPr>
        <w:t>不灭战神始于梦英雄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