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情探索网络文化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化的各个方面都在不断地演变和发展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不再仅仅指代一个简单的概念，而是深刻融入了我们的生活中。在这个背景下，一则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内容，在网上迅速流传开来，它不仅触动了很多人的心弦，也引起了广泛的讨论。</w:t>
      </w:r>
      <w:r>
        <w:rPr>
          <w:sz w:val="32"/>
          <w:szCs w:val="32"/>
        </w:rPr>
        <w:t>&lt;/p&gt;&lt;p&gt;&lt;img src="/static-img/5RZOMsL4OuygavYWY9ZPO1oCvO09K6XcfuCak82rttkZ7k4BgzpPoc2qaEgtSh4Q.jpg"&gt;&lt;/p&gt;&lt;p&gt;</w:t>
      </w:r>
      <w:r>
        <w:rPr>
          <w:sz w:val="32"/>
          <w:szCs w:val="32"/>
        </w:rPr>
        <w:t>这段视频中，主播以幽默风趣的话语开始讲述自己几个月没有进行游戏（简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的心情状态。他通过日常生活中的小事，比如说自己对食物、电影和音乐的喜好，以及与朋友之间的交流等，巧妙地展现出了缺乏游戏带来的种种不适感，就像皮肤久未接触水一样会感到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上的表达，让人一看就懂。它揭示了一种普遍存在的情感：即便是在快节奏、高强度工作和学习之后，我们依然需要那种放松自我、释放压力的方式。而对于那些热衷于电子竞技或其他类型游戏的人来说，这样的视频更像是向他们发出的一次呼唤——不要忘记你的爱好，不要忽视自己的需求。</w:t>
      </w:r>
      <w:r>
        <w:rPr>
          <w:sz w:val="32"/>
          <w:szCs w:val="32"/>
        </w:rPr>
        <w:t>&lt;/p&gt;&lt;p&gt;&lt;img src="/static-img/c9BVsTyLLtSJjrRrSZuGaVoCvO09K6XcfuCak82rttkZ7k4BgzpPoc2qaEgtSh4Q.jpg"&gt;&lt;/p&gt;&lt;p&gt;</w:t>
      </w:r>
      <w:r>
        <w:rPr>
          <w:sz w:val="32"/>
          <w:szCs w:val="32"/>
        </w:rPr>
        <w:t>此外，该视频还展示了一种现象，即网络文化如何促进个人间相互理解。尽管不同的人可能有着不同的兴趣爱好，但共同体验到的焦虑、孤独或者寻找社交互动的心理状态却让我们产生共鸣。这也反映出一种社会趋势，那就是人们越来越重视心理健康，并且愿意通过各种途径去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讨论并不限于单一的一个话题。在实际操作中，当我们探索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背后故事时，我们发现这是一个涉及到多个层面的问题：</w:t>
      </w:r>
      <w:r>
        <w:rPr>
          <w:sz w:val="32"/>
          <w:szCs w:val="32"/>
        </w:rPr>
        <w:t>&lt;/p&gt;&lt;p&gt;&lt;img src="/static-img/9GM4N8VqRjpldMF23Ibwj1oCvO09K6XcfuCak82rttkZ7k4BgzpPoc2qaEgtSh4Q.jpg"&gt;&lt;/p&gt;&lt;p&gt;</w:t>
      </w:r>
      <w:r>
        <w:rPr>
          <w:sz w:val="32"/>
          <w:szCs w:val="32"/>
        </w:rPr>
        <w:t>心理健康：缺乏特定活动导致的心理反应，是许多现代人面临的问题。</w:t>
      </w:r>
      <w:r>
        <w:rPr>
          <w:sz w:val="32"/>
          <w:szCs w:val="32"/>
        </w:rPr>
        <w:t>&lt;/p&gt;&lt;p&gt;&lt;img src="/static-img/PbZbcMHs2gi5tLjM2dTP3VoCvO09K6XcfuCak82rttkZ7k4BgzpPoc2qaEgtSh4Q.jpg"&gt;&lt;/p&gt;&lt;p&gt;</w:t>
      </w:r>
      <w:r>
        <w:rPr>
          <w:sz w:val="32"/>
          <w:szCs w:val="32"/>
        </w:rPr>
        <w:t>社交互动：互联网提供了新的平台，使得原本只能在现实世界中实现的社交活动，可以通过虚拟世界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科技发展，不同类型的娱乐产品不断涌现，为人们提供更多选择，同时也增加了沉迷风险。</w:t>
      </w:r>
      <w:r>
        <w:rPr>
          <w:sz w:val="32"/>
          <w:szCs w:val="32"/>
        </w:rPr>
        <w:t>&lt;/p&gt;&lt;p&gt;&lt;img src="/static-img/0IJiQSu7fB4cf1GXe56XoloCvO09K6XcfuCak82rttkZ7k4BgzpPoc2qaEgtSh4Q.jpg"&gt;&lt;/p&gt;&lt;p&gt;</w:t>
      </w:r>
      <w:r>
        <w:rPr>
          <w:sz w:val="32"/>
          <w:szCs w:val="32"/>
        </w:rPr>
        <w:t>文化影响力：网络内容能够快速扩散，其观点往往能迅速影响大量人群，从而塑造某些行为模式或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远非只是一个幽默的小段落，它触及的是我们当下的生活状态，以及现代社会众多年轻人的内心世界。这使得这一短片成为一种窗口，让我们看到并思考更多关于个人幸福、社会关系以及技术应用等复杂问题。</w:t>
      </w:r>
      <w:r>
        <w:rPr>
          <w:sz w:val="32"/>
          <w:szCs w:val="32"/>
        </w:rPr>
        <w:t>&lt;/p&gt;&lt;p&gt;&lt;a href = "/doc/60529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情探索网络文化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故事</w:t>
      </w:r>
      <w:r>
        <w:rPr>
          <w:sz w:val="32"/>
          <w:szCs w:val="32"/>
        </w:rPr>
        <w:t>.doc" rel="alternate" download="60529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情探索网络文化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