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笼中的歌声暴君与他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笼中的歌声：暴君与他的宠物</w:t>
      </w:r>
      <w:r>
        <w:rPr>
          <w:sz w:val="32"/>
          <w:szCs w:val="32"/>
        </w:rPr>
        <w:t>&lt;/p&gt;&lt;p&gt;&lt;img src="/static-img/EhddIsZjPMlh3d8t5HDthRJm1BzWPc2rd1CnVNEg8MkZ7k4BgzpPoc2qaEgtSh4Q.jpg"&gt;&lt;/p&gt;&lt;p&gt;</w:t>
      </w:r>
      <w:r>
        <w:rPr>
          <w:sz w:val="32"/>
          <w:szCs w:val="32"/>
        </w:rPr>
        <w:t>在历史的长河中，有着许多关于暴君和他们宠物之间复杂关系的故事。这些宠物往往是动物，比如狗、马或鸟类，它们被用来表明主人权力的象征。但是，在某些情况下，宠物还成为了暴君心灵上的支柱，甚至成为他们唯一可以信赖的人。在这种情形下，这些宠物就像是笼中雀一般，被囚禁在宫殿里，却依然拥有着自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罗马的凯撒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古斯都就是一个例子，他对待自己的狗非常细致周到。据说有一次，他因为病重而无法出门，就命令手下将一只名叫布鲁图斯的小猎犬带进了他的卧室。当猎犬看到主人时，它开始悲伤地啃咬自己的爪子，仿佛在为主人治愈疾病祈求神明。而这份关怀让奥古斯都感动得流泪。</w:t>
      </w:r>
      <w:r>
        <w:rPr>
          <w:sz w:val="32"/>
          <w:szCs w:val="32"/>
        </w:rPr>
        <w:t>&lt;/p&gt;&lt;p&gt;&lt;img src="/static-img/vhfwhnfiX0zDAPT4cQ75JhJm1BzWPc2rd1CnVNEg8MkZ7k4BgzpPoc2qaEgtSh4Q.jpg"&gt;&lt;/p&gt;&lt;p&gt;</w:t>
      </w:r>
      <w:r>
        <w:rPr>
          <w:sz w:val="32"/>
          <w:szCs w:val="32"/>
        </w:rPr>
        <w:t>同样地，中国唐朝的一位皇帝也对自己的鹰极为钟爱。他将那只鹰养在宫内，并且经常亲自去喂养它，每当鹰展翅高飞时，那位皇帝总会想起自己年轻时候追逐自由的情景。这只鹰不仅是一种娱乐，也成为了他回忆过去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意义上的“暴君”，即那些残酷无情、专制至极的人，他们所谓的“宠物”往往更接近于牺牲品。比如著名的法老拉美西斯二世，他有个习惯，那就是每天晚上把活捉的小孩扔给狮子作为食物。在这样的环境中，即使是最温顺的大型犬也不可能安静地生活下去，而只能成为一次又一次血腥游戏中的玩具。</w:t>
      </w:r>
      <w:r>
        <w:rPr>
          <w:sz w:val="32"/>
          <w:szCs w:val="32"/>
        </w:rPr>
        <w:t>&lt;/p&gt;&lt;p&gt;&lt;img src="/static-img/zxjxDHa5jGfu-m8HqVs6ihJm1BzWPc2rd1CnVNEg8MkZ7k4BgzpPoc2qaEgtSh4Q.png"&gt;&lt;/p&gt;&lt;p&gt;</w:t>
      </w:r>
      <w:r>
        <w:rPr>
          <w:sz w:val="32"/>
          <w:szCs w:val="32"/>
        </w:rPr>
        <w:t>但对于一些现代人物来说，“暴君”的形象已经变得模糊，不再仅限于历史上的统治者。例如，一些富豪或者企业家，他们通过收购媒体公司或控制信息渠道来影响公众意见，这样的行为也可以被视作一种形式上的“笼中雀”。他们利用手中的权力和资源，将别人困留其中，却能够掌控一切，从而达到个人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远古还是现代，“暴君”与它们（以及它们的心理寄托）的关系都是多维度且复杂多变的。在这个世界上，没有任何生命是不被束缚和操控，但正是这样一种限制，使得我们能从不同角度理解人类社会内部深层次的问题，以及如何保持我们的尊严与自由，即便身处最狭小的地方。</w:t>
      </w:r>
      <w:r>
        <w:rPr>
          <w:sz w:val="32"/>
          <w:szCs w:val="32"/>
        </w:rPr>
        <w:t>&lt;/p&gt;&lt;p&gt;&lt;img src="/static-img/6zjQjS96MyMspurpWuR75xJm1BzWPc2rd1CnVNEg8MkZ7k4BgzpPoc2qaEgtSh4Q.png"&gt;&lt;/p&gt;&lt;p&gt;&lt;a href = "/doc/605317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笼中的歌声暴君与他的宠物</w:t>
      </w:r>
      <w:r>
        <w:rPr>
          <w:sz w:val="32"/>
          <w:szCs w:val="32"/>
        </w:rPr>
        <w:t>.doc" rel="alternate" download="605317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笼中的歌声暴君与他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