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探索亲密关系中的微妙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社交行为中，亲吻是一种普遍且深刻的表达方式。它不仅仅是身体接触的一种形式，更是一种情感交流的重要手段。借我咬一口，这个动作在亲吻过程中可能会出现，背后隐藏着复杂的情感和心理层面。</w:t>
      </w:r>
      <w:r>
        <w:rPr>
          <w:sz w:val="32"/>
          <w:szCs w:val="32"/>
        </w:rPr>
        <w:t>&lt;/p&gt;&lt;p&gt;&lt;img src="/static-img/zWXNfzg-22iAVq8ji8yb7sNTdLST19ZUGeGRnPVOR8fQACHfRarI5SseQZxfvwrm.jpg"&gt;&lt;/p&gt;&lt;p&gt;</w:t>
      </w:r>
      <w:r>
        <w:rPr>
          <w:sz w:val="32"/>
          <w:szCs w:val="32"/>
        </w:rPr>
        <w:t>亲吻中的空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和社会环境中，人们对亲吻的接受度和方式有很大差异。这直接影响了“借我咬一口”的可接受性与频率。在某些场合或文化背景下，这样的行为可能被视为过于侵入性或不恰当，从而成为关系发展的一个障碍。</w:t>
      </w:r>
      <w:r>
        <w:rPr>
          <w:sz w:val="32"/>
          <w:szCs w:val="32"/>
        </w:rPr>
        <w:t>&lt;/p&gt;&lt;p&gt;&lt;img src="/static-img/uRk-vAP3pSd1ItfVpnmuAsNTdLST19ZUGeGRnPVOR8erimLkJFq2TZhYbPe-IKK8K_8fpvAKUCHAoVTbqGx6AjnHzYksyuKqgYZpJB5IYFfSaG5chkntSmaNok6dGoPZAuah0P79wZhes_jYbKaKMR9DxJXRJ2CcjRN0mX57Lde6pUocLW6RjjcSGZHJvj0ew5qWB553y77E8GxtOfvJKQ.jpg"&gt;&lt;/p&gt;&lt;p&gt;</w:t>
      </w:r>
      <w:r>
        <w:rPr>
          <w:sz w:val="32"/>
          <w:szCs w:val="32"/>
        </w:rPr>
        <w:t>情感认知与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我咬一口作为一种身体接触，可以反映出两个人之间的情感深度和信任程度。如果这一行为能够被双方所接受，并且没有引起误解，那么这通常意味着双方已经建立起了一定的情感基础。</w:t>
      </w:r>
      <w:r>
        <w:rPr>
          <w:sz w:val="32"/>
          <w:szCs w:val="32"/>
        </w:rPr>
        <w:t>&lt;/p&gt;&lt;p&gt;&lt;img src="/static-img/_oA-6jDIXFHdyERABN_dfcNTdLST19ZUGeGRnPVOR8erimLkJFq2TZhYbPe-IKK8K_8fpvAKUCHAoVTbqGx6AjnHzYksyuKqgYZpJB5IYFfSaG5chkntSmaNok6dGoPZAuah0P79wZhes_jYbKaKMR9DxJXRJ2CcjRN0mX57Lde6pUocLW6RjjcSGZHJvj0ew5qWB553y77E8GxtOfvJKQ.jpg"&gt;&lt;/p&gt;&lt;p&gt;</w:t>
      </w:r>
      <w:r>
        <w:rPr>
          <w:sz w:val="32"/>
          <w:szCs w:val="32"/>
        </w:rPr>
        <w:t>激素释放与生物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体内存在多种激素，如爱情激素、压力激素等，它们都会在人际互动中产生反应。当两个人的肢体接触发生时，比如“借我咬一口”，就会引发一定量的化学变化，有助于增强彼此间的情感联系。</w:t>
      </w:r>
      <w:r>
        <w:rPr>
          <w:sz w:val="32"/>
          <w:szCs w:val="32"/>
        </w:rPr>
        <w:t>&lt;/p&gt;&lt;p&gt;&lt;img src="/static-img/Yc3-HaCwjsbqSRwYYQ6-48NTdLST19ZUGeGRnPVOR8erimLkJFq2TZhYbPe-IKK8K_8fpvAKUCHAoVTbqGx6AjnHzYksyuKqgYZpJB5IYFfSaG5chkntSmaNok6dGoPZAuah0P79wZhes_jYbKaKMR9DxJXRJ2CcjRN0mX57Lde6pUocLW6RjjcSGZHJvj0ew5qWB553y77E8GxtOfvJKQ.jpg"&gt;&lt;/p&gt;&lt;p&gt;</w:t>
      </w:r>
      <w:r>
        <w:rPr>
          <w:sz w:val="32"/>
          <w:szCs w:val="32"/>
        </w:rPr>
        <w:t>社会规范与礼仪观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借我咋一口”涉及到肤色、卫生以及个人习惯等因素，这些都可能成为社会规范所不能容忍的地方。因此，在公共场合或者陌生人之间进行这样的行为往往是不恰当的，因为它可能违背了他人的隐私权利以及社交礼仪。</w:t>
      </w:r>
      <w:r>
        <w:rPr>
          <w:sz w:val="32"/>
          <w:szCs w:val="32"/>
        </w:rPr>
        <w:t>&lt;/p&gt;&lt;p&gt;&lt;img src="/static-img/9Ip4cQSLFw5gVC7gjEh3r8NTdLST19ZUGeGRnPVOR8erimLkJFq2TZhYbPe-IKK8K_8fpvAKUCHAoVTbqGx6AjnHzYksyuKqgYZpJB5IYFfSaG5chkntSmaNok6dGoPZAuah0P79wZhes_jYbKaKMR9DxJXRJ2CcjRN0mX57Lde6pUocLW6RjjcSGZHJvj0ew5qWB553y77E8GxtOfvJKQ.jpg"&gt;&lt;/p&gt;&lt;p&gt;</w:t>
      </w:r>
      <w:r>
        <w:rPr>
          <w:sz w:val="32"/>
          <w:szCs w:val="32"/>
        </w:rPr>
        <w:t>心理安全区与自尊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近距离而微妙的手势，一方面可以加强彼此间的心理连接；另一方面，如果没有得到对方积极响应，就有可能导致心理安全区受到侵犯，使得参与者感到不安或失去自尊心。此外，对方对于此类行为是否开放，也能反映出其对自己自尊心保护程度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进展中的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伴侣试图采取“借我咋一口”这样的行动时，他们需要考虑到潜在风险，即对方未必愿意也不一定准备好做出相应回应。在这个过程中，沟通是关键，不断地调整自己的行为了以维护双方关系健康发展。</w:t>
      </w:r>
      <w:r>
        <w:rPr>
          <w:sz w:val="32"/>
          <w:szCs w:val="32"/>
        </w:rPr>
        <w:t>&lt;/p&gt;&lt;p&gt;&lt;a href = "/doc/605326-</w:t>
      </w:r>
      <w:r>
        <w:rPr>
          <w:sz w:val="32"/>
          <w:szCs w:val="32"/>
        </w:rPr>
        <w:t>借我咬一口探索亲密关系中的微妙界限</w:t>
      </w:r>
      <w:r>
        <w:rPr>
          <w:sz w:val="32"/>
          <w:szCs w:val="32"/>
        </w:rPr>
        <w:t>.doc" rel="alternate" download="605326-</w:t>
      </w:r>
      <w:r>
        <w:rPr>
          <w:sz w:val="32"/>
          <w:szCs w:val="32"/>
        </w:rPr>
        <w:t>借我咬一口探索亲密关系中的微妙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