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开放大门免费体验影视制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宣布将对外开放，其免费体验活动吸引了无数电影爱好者和行业内的专业人士。这个消息不仅让公众感到惊喜，也为电影制作领域带来了新的活力。</w:t>
      </w:r>
      <w:r>
        <w:rPr>
          <w:sz w:val="32"/>
          <w:szCs w:val="32"/>
        </w:rPr>
        <w:t>&lt;/p&gt;&lt;p&gt;&lt;img src="/static-img/WD6wMYaFmMn26NNNICXeD_4Bl5Jmymm83ops-mUjusRkyzZTlZBOphT8_KWgvmoQ.jpeg"&gt;&lt;/p&gt;&lt;p&gt;</w:t>
      </w:r>
      <w:r>
        <w:rPr>
          <w:sz w:val="32"/>
          <w:szCs w:val="32"/>
        </w:rPr>
        <w:t>开启大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开放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灵感与创新</w:t>
      </w:r>
      <w:r>
        <w:rPr>
          <w:sz w:val="32"/>
          <w:szCs w:val="32"/>
        </w:rPr>
        <w:t>&lt;/p&gt;&lt;p&gt;&lt;img src="/static-img/kf8HGZ4SVuVwdoNOp4Xrdf4Bl5Jmymm83ops-mUjusTxSKmhk4Gj4H22w3W-m0kQSDtNy405Gsi5ZOwZxJCTXKyeffsS3ePpT_W91ovVwKUz9Z-fZsVAR1snrzgyYbJl5U1d7fQUhso5pSEd3RQxpyAhSj_S2es0DbfRoTu-FkM.png"&gt;&lt;/p&gt;&lt;p&gt;9</w:t>
      </w:r>
      <w:r>
        <w:rPr>
          <w:sz w:val="32"/>
          <w:szCs w:val="32"/>
        </w:rPr>
        <w:t>传媒制片厂作为国内领先的影视制作基地之一，它不仅承载着大量经典作品，更是很多新锐导演和编剧创作灵感的地方。在这里，每一座建筑、每一条走廊都似乎有着自己的故事。对于想要深入了解电影制作流程和寻求创意点子的人来说，这次免费开放是一个难得的机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摩实录：现场体验</w:t>
      </w:r>
      <w:r>
        <w:rPr>
          <w:sz w:val="32"/>
          <w:szCs w:val="32"/>
        </w:rPr>
        <w:t>&lt;/p&gt;&lt;p&gt;&lt;img src="/static-img/KWgXBlTtr1ZGL15AmL4Xv_4Bl5Jmymm83ops-mUjusTxSKmhk4Gj4H22w3W-m0kQSDtNy405Gsi5ZOwZxJCTXKyeffsS3ePpT_W91ovVwKUz9Z-fZsVAR1snrzgyYbJl5U1d7fQUhso5pSEd3RQxpyAhSj_S2es0DbfRoTu-FkM.png"&gt;&lt;/p&gt;&lt;p&gt;</w:t>
      </w:r>
      <w:r>
        <w:rPr>
          <w:sz w:val="32"/>
          <w:szCs w:val="32"/>
        </w:rPr>
        <w:t>参观者可以直接进入到摄影棚中，亲眼目睹从拍摄到后期处理的一系列过程。这不仅能增进对电影制作技术的理解，还能为那些希望步入这行的人提供宝贵的学习经验。通过观看导演指导演员、操作人员调试设备等环节，可以更直观地认识到每个人的作用以及团队合作至关重要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探索历史：回顾传奇</w:t>
      </w:r>
      <w:r>
        <w:rPr>
          <w:sz w:val="32"/>
          <w:szCs w:val="32"/>
        </w:rPr>
        <w:t>&lt;/p&gt;&lt;p&gt;&lt;img src="/static-img/_likOBiKqNHJ8vjJGOGaQv4Bl5Jmymm83ops-mUjusTxSKmhk4Gj4H22w3W-m0kQSDtNy405Gsi5ZOwZxJCTXKyeffsS3ePpT_W91ovVwKUz9Z-fZsVAR1snrzgyYbJl5U1d7fQUhso5pSEd3RQxpyAhSj_S2es0DbfRoTu-FkM.jpeg"&gt;&lt;/p&gt;&lt;p&gt;9</w:t>
      </w:r>
      <w:r>
        <w:rPr>
          <w:sz w:val="32"/>
          <w:szCs w:val="32"/>
        </w:rPr>
        <w:t>传媒制片厂成立多年来，已经见证了许多著名影星和优秀作品诞生。在参观期间，可以看到各种展示厅，展出了一系列珍贵图片、奖项以及相关纪念品。此外，还有讲解员会讲述这些故事，让参观者仿佛置身于那个时代，与历史沾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造未来：互动交流</w:t>
      </w:r>
      <w:r>
        <w:rPr>
          <w:sz w:val="32"/>
          <w:szCs w:val="32"/>
        </w:rPr>
        <w:t>&lt;/p&gt;&lt;p&gt;&lt;img src="/static-img/XLsirjSSf9eSzhmgzGVW1P4Bl5Jmymm83ops-mUjusTxSKmhk4Gj4H22w3W-m0kQSDtNy405Gsi5ZOwZxJCTXKyeffsS3ePpT_W91ovVwKUz9Z-fZsVAR1snrzgyYbJl5U1d7fQUhso5pSEd3RQxpyAhSj_S2es0DbfRoTu-FkM.jpg"&gt;&lt;/p&gt;&lt;p&gt;</w:t>
      </w:r>
      <w:r>
        <w:rPr>
          <w:sz w:val="32"/>
          <w:szCs w:val="32"/>
        </w:rPr>
        <w:t>除了观看之外，参与者的还可以参加一些互动式工作坊，如角色扮演、场景设计等活动，这些都是提高自己艺术技能的一个绝佳机会。而且，由于是免费开放，所以吸引了更多不同背景的人参与交流，他们之间可能会产生一些新的想法或合作项目，为中国电影事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”活动的成功举办，不仅为广大公众提供了一次难忘的体验，也为九十年代文化产业发展注入了新的活力。这次事件充分证明了文化产品需要与社会紧密结合，以满足人们日益增长的心理需求，并促进文化产业健康快速发展。期待未来更多类似的活动能够继续推动这一过程，使我们共同见证中国影视事业不断繁荣昌盛。</w:t>
      </w:r>
      <w:r>
        <w:rPr>
          <w:sz w:val="32"/>
          <w:szCs w:val="32"/>
        </w:rPr>
        <w:t>&lt;/p&gt;&lt;p&gt;&lt;a href = "/doc/605481-9</w:t>
      </w:r>
      <w:r>
        <w:rPr>
          <w:sz w:val="32"/>
          <w:szCs w:val="32"/>
        </w:rPr>
        <w:t>传媒制片厂开放大门免费体验影视制作奇迹</w:t>
      </w:r>
      <w:r>
        <w:rPr>
          <w:sz w:val="32"/>
          <w:szCs w:val="32"/>
        </w:rPr>
        <w:t>.doc" rel="alternate" download="605481-9</w:t>
      </w:r>
      <w:r>
        <w:rPr>
          <w:sz w:val="32"/>
          <w:szCs w:val="32"/>
        </w:rPr>
        <w:t>传媒制片厂开放大门免费体验影视制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