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中国大陆电影电视剧制作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影视出品必属精品：探索中国电影的新篇章</w:t>
      </w:r>
      <w:r>
        <w:rPr>
          <w:sz w:val="32"/>
          <w:szCs w:val="32"/>
        </w:rPr>
        <w:t>&lt;/p&gt;&lt;p&gt;&lt;img src="/static-img/-zYJjNUKygEeG-iTGZlIwLo94HnugYqU8qanCZVuJ7x5CvSkh_AzV16JpuY4c_n8.jpg"&gt;&lt;/p&gt;&lt;p&gt;</w:t>
      </w:r>
      <w:r>
        <w:rPr>
          <w:sz w:val="32"/>
          <w:szCs w:val="32"/>
        </w:rPr>
        <w:t>为什么选择四虎影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娱乐内容的需求日益增长。四虎影视作为一家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公司，它以制作高质量、具有深度和广泛受欢迎的电影电视剧而闻名。从它成立之初，就秉承了“出品必属精品”的宗旨，为观众提供了一系列精心打磨的作品。这不仅让四虎影视在行业中脱颖而出，也赢得了观众的心。</w:t>
      </w:r>
      <w:r>
        <w:rPr>
          <w:sz w:val="32"/>
          <w:szCs w:val="32"/>
        </w:rPr>
        <w:t>&lt;/p&gt;&lt;p&gt;&lt;img src="/static-img/Ky6Rx-I8d4w5tH7JDksghbo94HnugYqU8qanCZVuJ7x5CvSkh_AzV16JpuY4c_n8.jpg"&gt;&lt;/p&gt;&lt;p&gt;</w:t>
      </w:r>
      <w:r>
        <w:rPr>
          <w:sz w:val="32"/>
          <w:szCs w:val="32"/>
        </w:rPr>
        <w:t>什么是四虎影视出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影视主要负责电影电视剧的制片工作，包括但不限于故事创作、演员选角、导演指导以及后期制作等多个环节。它致力于为观众带来真实感人的故事，通过这些故事去触动人心，让每一个角色都有其独特的人格魅力。在这过程中，不断创新，使得作品更加吸引人。</w:t>
      </w:r>
      <w:r>
        <w:rPr>
          <w:sz w:val="32"/>
          <w:szCs w:val="32"/>
        </w:rPr>
        <w:t>&lt;/p&gt;&lt;p&gt;&lt;img src="/static-img/X9atFN5r2L-MuG8wCHtEBLo94HnugYqU8qanCZVuJ7x5CvSkh_AzV16JpuY4c_n8.jpg"&gt;&lt;/p&gt;&lt;p&gt;</w:t>
      </w:r>
      <w:r>
        <w:rPr>
          <w:sz w:val="32"/>
          <w:szCs w:val="32"/>
        </w:rPr>
        <w:t>如何评价四虎影视出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技术层面来说，四虎影視注重画面处理和音效设计，每一部作品都经过精细调整，以确保观众能够获得最佳观看体验。此外，在编剧方面，他们也非常注重情感表达和故事情节发展，让每一个情感瞬间都能触动到人心。而且，它们还会根据市场趋势进行定位与策略调整，以保持竞争力。</w:t>
      </w:r>
      <w:r>
        <w:rPr>
          <w:sz w:val="32"/>
          <w:szCs w:val="32"/>
        </w:rPr>
        <w:t>&lt;/p&gt;&lt;p&gt;&lt;img src="/static-img/EFrl8LbaPvwKueDeqsOyz7o94HnugYqU8qanCZVuJ7x5CvSkh_AzV16JpuY4c_n8.jpg"&gt;&lt;/p&gt;&lt;p&gt;</w:t>
      </w:r>
      <w:r>
        <w:rPr>
          <w:sz w:val="32"/>
          <w:szCs w:val="32"/>
        </w:rPr>
        <w:t>四虎 影视如何影响社会文化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的推移，四虎 影视所生产的一些作品已经成为文化现象，其影响力远超简单看似“好看”的界限。它们鼓励社会对一些敏感话题进行讨论，比如性别平等、环境保护等问题，并通过艺术形式展现不同生活状态，这种方式使得更多人参与到了这样的讨论当中。</w:t>
      </w:r>
      <w:r>
        <w:rPr>
          <w:sz w:val="32"/>
          <w:szCs w:val="32"/>
        </w:rPr>
        <w:t>&lt;/p&gt;&lt;p&gt;&lt;img src="/static-img/R39ytNkw_UQWw6zIPYoDmLo94HnugYqU8qanCZVuJ7x5CvSkh_AzV16JpuY4c_n8.png"&gt;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将会看到更多新的技术手段被应用到电影制作中，而这正是我们追求卓越的地方。不断学习和适应，是我们一直以来坚持不懈追求的一个原则。而对待传统与现代相结合的问题，我们也不会放弃思考，因为这是我们成长的一部分。无论前方道路多么崎岖，我们都会勇敢迈出一步，将我们的信念继续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品质永远是第一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品质始终是一个品牌最宝贵的情怀，无论是在过去还是今后的发展路径上，都没有变过这一点。这也是为什么我们坚持用“出品必属精品”作为我们的口号，因为这代表了我们的责任，也是对所有粉丝最好的答复。在这个快速变化的大环境下，只有持续输出高质量产品才能让品牌稳固地立于不败之地，因此，我们将继续努力，不断提升自己，为大家带来更美好的作品。</w:t>
      </w:r>
      <w:r>
        <w:rPr>
          <w:sz w:val="32"/>
          <w:szCs w:val="32"/>
        </w:rPr>
        <w:t>&lt;/p&gt;&lt;p&gt;&lt;a href = "/doc/605531-</w:t>
      </w:r>
      <w:r>
        <w:rPr>
          <w:sz w:val="32"/>
          <w:szCs w:val="32"/>
        </w:rPr>
        <w:t>四虎影视出品必属精品中国大陆电影电视剧制作公司</w:t>
      </w:r>
      <w:r>
        <w:rPr>
          <w:sz w:val="32"/>
          <w:szCs w:val="32"/>
        </w:rPr>
        <w:t>.doc" rel="alternate" download="605531-</w:t>
      </w:r>
      <w:r>
        <w:rPr>
          <w:sz w:val="32"/>
          <w:szCs w:val="32"/>
        </w:rPr>
        <w:t>四虎影视出品必属精品中国大陆电影电视剧制作公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